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4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588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 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  de mayo  de 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presente  expediente  N°   186/85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istro del Departamento de Compras,   por el 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  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ita la Licitación  Pública N°   204/85,   a  los  efectos  de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grar la provisión de  artículos  de bazar y menaje,  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stino  de   diversos  Tribunales  y organismos  del  Poder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udicial de la Nación; y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</w:t>
        <w:br/>
        <w:t>esta Corte Suprema mediante Resolución N° 252/8 5 de la</w:t>
        <w:br/>
        <w:t>Secretaría de Superintendencia Administrativa de, fecha</w:t>
        <w:br/>
        <w:t>2 3 de abril ppdo. (confr. fs. 8), habiéndose expedido</w:t>
        <w:br/>
        <w:t>respecto de las ofertas presentadas la Comisión de ///</w:t>
        <w:br/>
        <w:t>Preadjudicaciones a fs. 2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</w:t>
        <w:br/>
        <w:t>por Acordada N° 44/83,</w:t>
        <w:br/>
        <w:t xml:space="preserve">SE RESUELVE: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probar la Licitación Pública N° 204/85</w:t>
        <w:br/>
        <w:t>por el importe total de PESOS ARGENTINOS NUEVE MILLONES</w:t>
        <w:br/>
        <w:t>CUATROCIENTOS SESENTA Y UN MIL CUATROCIENTOS ///////////</w:t>
        <w:br/>
        <w:t>($a. 9.461.400.-) y adjudicar a las firmas que se indican</w:t>
        <w:br/>
        <w:t>seguidamente los renglones que para cada una de ellas se</w:t>
        <w:br/>
        <w:t>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SUCESION DE ROQUE PEISINA"</w:t>
        <w:br/>
        <w:t>renglón N°6-por menor pre-</w:t>
        <w:br/>
        <w:t>cio- de acuerdo a su presu-</w:t>
        <w:br/>
        <w:t>puesto de fs. 15/16 y por</w:t>
        <w:br/>
        <w:t>el importe total de PESOS</w:t>
        <w:br/>
        <w:t>ARGENTINOS QUINIENTOS OCHEN-</w:t>
        <w:br/>
        <w:t>TA Y OCHO MIL...............  $a. 58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</w:t>
      </w:r>
      <w:r>
        <w:rPr>
          <w:sz w:val="20"/>
        </w:rPr>
        <w:t xml:space="preserve"> </w:t>
      </w:r>
      <w:r>
        <w:rPr>
          <w:sz w:val="20"/>
          <w:lang w:val="es-ES_tradnl"/>
        </w:rPr>
        <w:t>p.p.10 ds.f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ATLAS INDUSTRIAL Y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R.L." renglones nros.1,2 y</w:t>
        <w:br/>
        <w:t>5-por menor precio- de acuer-</w:t>
        <w:br/>
        <w:t>do a su presupuesto de fs. 17/</w:t>
        <w:br/>
        <w:t>18 y 27 y por el importe total</w:t>
        <w:br/>
        <w:t>de PESOS ARGENTINOS TRES MILLO-</w:t>
        <w:br/>
        <w:t>NES OCHOCIENTOS TREINTA Y NUE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UATROCIENTOS............... . .$a.  3.839.4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EL TRIUNFADOR" renglón N°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por menor precio- de acuerdo</w:t>
        <w:br/>
        <w:t>a su presupuesto de fs. 19/21</w:t>
        <w:br/>
        <w:t>y por el importe total de PE-</w:t>
        <w:br/>
        <w:t>SOS ARGENTINOS DOS MIL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ECIENTOS SETENTA MIL.......... . $a. 2.97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"GASTRONOMIA INTEGRAL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° 3 -por menor pre-</w:t>
        <w:br/>
        <w:t>cio- de acuerdo a su presu-</w:t>
        <w:br/>
        <w:t>puesto de fs. 22/24 y por</w:t>
        <w:br/>
        <w:t>el importe total de PESOS</w:t>
        <w:br/>
        <w:t>ARGENTI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OS MILLONES SE-</w:t>
        <w:br/>
        <w:t>SENTA Y CUATRO MIL...............$a.   2.064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Otro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enes de Consumo" (1-05-002-1-12-1210-225) del Presupuesto Ge-</w:t>
        <w:br/>
        <w:t>neral de Gastos para el Ejercicio Financiero del año 1985 (Art,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 Com-</w:t>
        <w:br/>
        <w:t>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9</Words>
  <Characters>2528</Characters>
  <CharactersWithSpaces>21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3:00Z</dcterms:created>
  <dc:creator>Proyectos Especiales</dc:creator>
  <dc:description/>
  <dc:language>en-US</dc:language>
  <cp:lastModifiedBy/>
  <dcterms:modified xsi:type="dcterms:W3CDTF">2007-03-22T15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