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88.-</w:t>
        <w:br/>
        <w:t>Visto la necesidad de prorrogar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a Alicia Spina y lo informado por la Subse-/</w:t>
        <w:br/>
        <w:t>cretar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-a partir del lºde junio y hasta el 30 de noviembre</w:t>
        <w:br/>
        <w:t>de 1988- la contratación de la señora Alicia Spina con una ca-</w:t>
        <w:br/>
        <w:t>tegoría presupuestaria equivalente al cargo de auxiliar princi-</w:t>
        <w:br/>
        <w:t>pal de 7ma. (Personal de Servicio) para desempeñarse en la Cor-</w:t>
        <w:br/>
        <w:t>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a la cuenta "Personal no permanente1' (P.S.) pa-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