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-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1140/82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82.-</w:t>
        <w:br/>
        <w:t>Visto lo solicitado en estas actuacion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necesario prever un mecanismo /</w:t>
        <w:br/>
        <w:t>d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uficientemente ágil que permita concre-</w:t>
        <w:br/>
        <w:t>tar el envío sin demora de los bienes destin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s /</w:t>
        <w:br/>
        <w:t>Secretarías Electorales del interior del país, lo que po-</w:t>
        <w:br/>
        <w:t>sibilitará la regularización del funcionamiento de esos</w:t>
        <w:br/>
        <w:t>organismos y el cumplimiento de los plazos establecidos</w:t>
        <w:br/>
        <w:t xml:space="preserve">por el Gobierno Nacional para el proceso de institucio- </w:t>
        <w:br/>
        <w:t>nalización, autorízase al señor Auxiliar Superior Elbio</w:t>
        <w:br/>
        <w:t>Ornar Fiorito, como titular de la Comisión Coordinadora /</w:t>
        <w:br/>
        <w:t>de Suministros al Sistema Nacional Electoral, a contra-</w:t>
        <w:br/>
        <w:t>tar directamente con la empresa "Villalonga Furlong S.A."</w:t>
        <w:br/>
        <w:t>los transportes de bienes con esa finalidad, mediante /</w:t>
        <w:br/>
        <w:t>la utilización del sistema de cuenta cor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al autorizado y / </w:t>
        <w:br/>
        <w:t>a la Subsecretaría de Administración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