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9/86                                                          EXP. N°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  <w:br/>
        <w:t>Visto el presente expediente por el que se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cretarlo de Juzgad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y por el término de 6 /</w:t>
        <w:br/>
        <w:t>meses- a un agente con una categoría presupuestarla equivalente</w:t>
        <w:br/>
        <w:t>a la del cargo de Secretarlo de Juzgado para desempeñarse en el /</w:t>
        <w:br/>
        <w:t>Juzgado Federal de Primera Instancia de Tucumán N°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ispuesto a Xa cuenta Sobrantes de Ejercicios 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