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fectuada por Resolución N° 67/2000 del Consejo de la Magistratur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</w:t>
        <w:br/>
        <w:t>6 (seis) meses, el contrato de 1 (un) agente con una categoría presupuestaria</w:t>
        <w:br/>
        <w:t>equivalente al cargo de subsecretario administrativo para desempeñarse en la Oficina</w:t>
        <w:br/>
        <w:t>de Prensa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s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