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  <w:br/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beneficio jubilatorio remitida por el A.N.Se.S., teniendo</w:t>
        <w:br/>
        <w:t>en cuenta la providencia de fecha 7 de mayo ppdo. dictada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y las facultades delegadas</w:t>
        <w:br/>
        <w:t>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yudante de X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Dagoberto DI GIACOMO, cese en sus</w:t>
        <w:br/>
        <w:t>funciones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6, en razón de</w:t>
        <w:br/>
        <w:t>haberse acogido a los beneficios de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GIACOM.O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