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85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J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de Radiocomunicaciones Móviles S.A., relacionada con la prestación del</w:t>
        <w:br/>
        <w:t>servicio MOVILIN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propuesta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de Radiocomunicaciones Móviles S.A., en los términos detallados a</w:t>
        <w:br/>
        <w:t>fs. 1 del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