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05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206/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  julio de 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Habere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ítimo abono - Martínez, Santiago -del 21/10 al 22/11- causa: "Telleldin Carlos y otros s/Homicidio"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)  </w:t>
      </w:r>
      <w:r>
        <w:rPr>
          <w:sz w:val="20"/>
          <w:lang w:val="es-ES_tradnl"/>
        </w:rPr>
        <w:t>Que el Dr. Gerardo Felipe Larrambeb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dente del Tribunal Oral en lo Criminal Federal n° 3, solicita que se le liquide al agente Santiago Martínez -como de legítimo abono- el período comprendido entre el 21 de octubre y el 22 de noviembre de 2002 (fs. 1)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</w:t>
      </w:r>
      <w:r>
        <w:rPr>
          <w:sz w:val="20"/>
          <w:lang w:val="es-ES_tradnl"/>
        </w:rPr>
        <w:t>Que de las constancias obrantes en las presentes actuaciones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que el Tribunal Oral n° 3 con fecha 24-10-02 elevó la solicitud de prórroga de los veinte contratos, vigentes hasta el 30-11-02 y propuso para el contrato vacante de oficial mayor al haber renunciado José María Piran al agente Santiago Martínez quien se encontraba cumpliendo funciones en ese Tribunal desde el 21-10-02 (fs. 4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que con fecha 25-10-02 la Cámara de Casación Penal elevó el pedido a la Corte Suprema de Justicia con opinión favor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que posteriormente, mediante resolución n° 2030/2002 de fecha 22-11-02, se autorizó la contratación de Martínez como oficial mayor en reemplazo del agente Pirá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I)  </w:t>
      </w:r>
      <w:r>
        <w:rPr>
          <w:sz w:val="20"/>
          <w:lang w:val="es-ES_tradnl"/>
        </w:rPr>
        <w:t>Que por resolución n° 1658/00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dispuso que a partir de su notificación "no se hará lugar al pago en concepto de legítimo abono respecto de los servicios prestados con anterioridad a la fecha de designación de los agentes en sus cargos" (conf. res. 815/02; 1245/02 y 1246/02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 por  haberse  autorizado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ción del agente a partir del 22 de noviembre de 2002 no correspondía que el magistrado lo pusiera en funciones con anterioridad al acto administrativo que avalara su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nte ese lap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 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1</Characters>
  <CharactersWithSpaces>15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4:00Z</dcterms:created>
  <dc:creator>Victor Pagnone</dc:creator>
  <dc:description/>
  <dc:language>en-US</dc:language>
  <cp:lastModifiedBy/>
  <dcterms:modified xsi:type="dcterms:W3CDTF">2007-03-22T10:34:00Z</dcterms:modified>
  <cp:revision>3</cp:revision>
  <dc:subject/>
  <dc:title>Resolución n° 120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