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 por la</w:t>
        <w:br/>
        <w:t>Prosecretaría de esta Corte Suprema, y resultando anti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omico mantener el servicio del automóvil afectado a</w:t>
        <w:br/>
        <w:t>dicha dependencia como se indica en el informe de fs. 3,</w:t>
        <w:br/>
        <w:t>autorízase a la Subsecretaría de Administración -ten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en cuenta lo dispuesto por Acordada N° 31/77- para 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mitar la venta de la unidad Valiant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elo 1968, /</w:t>
        <w:br/>
        <w:t>Chapa N°C-169.793, que se encuentra en el garage de C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llo 24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citada Sub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ía a los efectos señalados, debiéndose adecuar</w:t>
        <w:br/>
        <w:t>la tramitación a las disposiciones legales y reglam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as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