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31/89                   EXP.N°67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° de junio</w:t>
      </w:r>
      <w:r>
        <w:rPr>
          <w:sz w:val="20"/>
          <w:lang w:val="es-ES_tradnl"/>
        </w:rPr>
        <w:t xml:space="preserve">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Paraná, y teniendo en cuenta lo infor-</w:t>
        <w:br/>
        <w:t>mado por la Sub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ción a</w:t>
        <w:br/>
        <w:t>liquidar las horas extraordinarias cuya autorización fue dispues-</w:t>
        <w:br/>
        <w:t>ta por resolución N° 566/88, modificando el listado del personal</w:t>
        <w:br/>
        <w:t>mencionado en ella por el obrante a fs. 13, cuya fotocopia forma</w:t>
        <w:br/>
        <w:t>par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ción dé foto-</w:t>
        <w:br/>
        <w:t>copia de las presentes actuaciones, remítanse a la Subsecretaría</w:t>
        <w:br/>
        <w:t>de Administración, haciéndole saber que deberá darle preferente</w:t>
        <w:br/>
        <w:t>trámite a esta dilig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ERSONAL   CONVOCADO PARA CUMPLIR HORAS EX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SETIEMBRE DE 1.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ES SUPERIORES DE 8va.                                                         HOR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BRAL Graciela                                                                                          1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LOY DE POLO Norma                                                                                 1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ES SUPERIORE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O DE SATTLER Imelda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PATA Ana María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VADEO Elia Laura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 DE ALEGRE Nina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UMARI DE LIBERA Susana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CIPAL.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ZANUTTI Jorge                                                                                                  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GUEL José Carlos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AR Néstor Fabián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EZ Stella Monzón de                                                                             19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RVAEZ José                                                                                                   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3</Characters>
  <CharactersWithSpaces>19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431/89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