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82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6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may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ro.:2040/01 (conf. fs. 16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la resolución de la referencia la Dirección de Administración convocó la licitación de práctica, acompañando a fs. 31/90 el acta de apertura, la única 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94 el Departamento de Liquidaciones informa que el oferente no ha sido pasible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6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24/02 C.S.J.N., aconsejando desestimar la oferta "VERTEX COMPUTERS S.A." por precio n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     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040/01 (conf.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jar desierta la presente contratación por falta de ofertas válidas por las razones invocada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Proceder a efectuar los tr</w:t>
      </w:r>
      <w:r>
        <w:rPr>
          <w:rFonts w:eastAsia="Arial" w:ascii="Arial" w:hAnsi="Arial"/>
          <w:color w:val="auto"/>
          <w:sz w:val="20"/>
          <w:lang w:val="es-ES_tradnl"/>
        </w:rPr>
        <w:t>ámites necesarios para adecuar los montos a los valores actuales de mercado de formar tal de posibilitar un nuevo llam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