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8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71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6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tramita el pago a la firma "Telam S.A.I. y P." de</w:t>
        <w:br/>
        <w:t>la factur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0000-00030948, por publicaciones efectua-</w:t>
        <w:br/>
        <w:t>das en el diario "La Nación"; y teniendo en cuenta la con-</w:t>
        <w:br/>
        <w:t>formidad prestada a fs. 2 por el De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gasto y, en consecu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-</w:t>
        <w:br/>
        <w:t>dar y abonar a la firma "Telam S.A.I. y P." la suma de</w:t>
        <w:br/>
        <w:t>PESOS TRES MIL QUINIENTOS DIECISEIS CON CINCUENTA Y SEIS</w:t>
        <w:br/>
        <w:t>CENTAVOS ($ 3.516,56), por los motivos expuestos prece-</w:t>
        <w:br/>
        <w:t>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 "Publicidad y propaganda" (05-17-00-00-01-0097-3-6-0-</w:t>
        <w:br/>
        <w:t>00000-1-1.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