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519/94</w:t>
      </w:r>
      <w:r>
        <w:rPr>
          <w:sz w:val="20"/>
          <w:lang w:val="es-ES_tradnl"/>
        </w:rPr>
        <w:t xml:space="preserve">                      EXP.N°476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29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bril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cuerdo a lo ordenado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Tribunal en relación a la actualización y control de</w:t>
        <w:br/>
        <w:t>las dotaciones de personal encomendado a la Secretaría de</w:t>
        <w:br/>
        <w:t>Superintendencia Judici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ctualizar las dotaciones de magis-</w:t>
        <w:br/>
        <w:t>trados, funcionarios y empleados de las Cámaras Federales del</w:t>
        <w:br/>
        <w:t>interior del país, que se detallan en la planilla anexa, de</w:t>
        <w:br/>
        <w:t>acuerdo a lo dispuesto por las Acordadas y Resoluciones que</w:t>
        <w:br/>
        <w:t>allí se citan, conformando las dotaciones respectivas al 1°</w:t>
        <w:br/>
        <w:t>de abril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Hacer saber a las citadas Cámaras</w:t>
        <w:br/>
        <w:t>y a la Subsecretaría de Administ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ones s/modificaciones</w:t>
      </w:r>
      <w:r>
        <w:rPr>
          <w:sz w:val="20"/>
        </w:rPr>
        <w:t xml:space="preserve"> en las dotaciones de personal</w:t>
      </w:r>
    </w:p>
    <w:tbl>
      <w:tblPr>
        <w:tblW w:w="256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5"/>
        <w:gridCol w:w="6154"/>
        <w:gridCol w:w="6200"/>
        <w:gridCol w:w="6191"/>
      </w:tblGrid>
      <w:tr>
        <w:trPr>
          <w:trHeight w:val="1392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    </w:t>
            </w:r>
            <w:r>
              <w:rPr>
                <w:sz w:val="20"/>
                <w:lang w:val="es-ES_tradnl"/>
              </w:rPr>
              <w:t>Cámaras Federales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ño  199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ño 1993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           </w:t>
            </w:r>
            <w:r>
              <w:rPr>
                <w:sz w:val="20"/>
                <w:lang w:val="es-ES_tradnl"/>
              </w:rPr>
              <w:t xml:space="preserve">Año  1994 </w:t>
            </w:r>
          </w:p>
        </w:tc>
      </w:tr>
      <w:tr>
        <w:trPr>
          <w:trHeight w:val="922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</w:t>
            </w:r>
            <w:r>
              <w:rPr>
                <w:sz w:val="20"/>
                <w:lang w:val="es-ES_tradnl"/>
              </w:rPr>
              <w:t>Bahía Blanca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2S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1,  prov.   14/10.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22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</w:t>
            </w:r>
            <w:r>
              <w:rPr>
                <w:sz w:val="20"/>
                <w:lang w:val="es-ES_tradnl"/>
              </w:rPr>
              <w:t>Comodoro Rivadavia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0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3,   482,   prov.   8/9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 xml:space="preserve">304                                                      </w:t>
            </w:r>
          </w:p>
        </w:tc>
      </w:tr>
      <w:tr>
        <w:trPr>
          <w:trHeight w:val="931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  Córdoba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4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22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</w:t>
            </w:r>
            <w:r>
              <w:rPr>
                <w:sz w:val="20"/>
                <w:lang w:val="es-ES_tradnl"/>
              </w:rPr>
              <w:t>General Ro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                                                   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0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1615</w:t>
              <w:br/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373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</w:t>
            </w:r>
            <w:r>
              <w:rPr>
                <w:sz w:val="20"/>
                <w:lang w:val="es-ES_tradnl"/>
              </w:rPr>
              <w:t>La Pla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69,   181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,  61,   751,   814,  prov.   8/9</w:t>
              <w:br/>
              <w:t>17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382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Max del Pla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,  175,  1015, prov.   8/9,</w:t>
              <w:br/>
              <w:t>1558,   1941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250, 306</w:t>
            </w:r>
          </w:p>
        </w:tc>
      </w:tr>
      <w:tr>
        <w:trPr>
          <w:trHeight w:val="922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</w:t>
            </w:r>
            <w:r>
              <w:rPr>
                <w:sz w:val="20"/>
                <w:lang w:val="es-ES_tradnl"/>
              </w:rPr>
              <w:t>Mendo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41 (pto. 1°),</w:t>
            </w:r>
            <w:r>
              <w:rPr>
                <w:sz w:val="20"/>
              </w:rPr>
              <w:t xml:space="preserve"> 1571,</w:t>
            </w:r>
            <w:r>
              <w:rPr>
                <w:sz w:val="20"/>
                <w:lang w:val="es-ES_tradnl"/>
              </w:rPr>
              <w:t xml:space="preserve"> 181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5,   1604,   1930,   1940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0</w:t>
            </w:r>
          </w:p>
        </w:tc>
      </w:tr>
      <w:tr>
        <w:trPr>
          <w:trHeight w:val="931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Paraná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8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7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22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</w:t>
            </w:r>
            <w:r>
              <w:rPr>
                <w:sz w:val="20"/>
                <w:lang w:val="es-ES_tradnl"/>
              </w:rPr>
              <w:t>Posad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1,   234,   672,   673,   799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02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Resistencia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02,   181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1,   1125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41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</w:t>
            </w:r>
            <w:r>
              <w:rPr>
                <w:sz w:val="20"/>
                <w:lang w:val="es-ES_tradnl"/>
              </w:rPr>
              <w:t>Rosar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4,   492,   1028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12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</w:t>
            </w:r>
            <w:r>
              <w:rPr>
                <w:sz w:val="20"/>
                <w:lang w:val="es-ES_tradnl"/>
              </w:rPr>
              <w:t>Sal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2,   2176,   2319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12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Tucumán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60,   2034                                      |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31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</w:t>
            </w:r>
            <w:r>
              <w:rPr>
                <w:sz w:val="20"/>
                <w:lang w:val="es-ES_tradnl"/>
              </w:rPr>
              <w:t>San Martí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,   300,   713,   1013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02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FEDERAL DE APELACIONES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BAHÍA BLAN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Cámara ....................................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 ..............................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Cámara ...........................                         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Ujier)...............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Habilitado)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Perito Contador)......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Médico)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Bibliotecario)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           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Relator)..................................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...............................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......................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 (Mayordomo)...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.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3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SEGUNDA INSTANCIA DE BAHÍA BLAN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Categorías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Cámara................................. 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Relator) ..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PE PRIMERA Y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SEGUNDA INSTANC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HÍA BLANCA</w:t>
        <w:br/>
        <w:t>DEFENSORIA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3</w:t>
        <w:br/>
        <w:t>Defensor de Pobres, Incapaces y Ausentes de 1a.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da. Instancia del Interior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Defensoría de Cámara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BAHÍA BLANCA N°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. . . . ..........................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2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BAHÍA BLANCA N°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Secretario Privado )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......................................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 ......................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2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PRIMERA INSTANCIA DE BAHÍA BLAN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N°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          ___________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.......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_____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SANTA RO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  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Habilitado).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Notificador)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Bibliotecario)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 Y MAESTRANZA: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 .......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2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PRIMERA INSTANCIA SANTA RO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PRIMERA INSTANCIA DE SANTA RO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Categorías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1a. Instancia del Interior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FEDERAL DE COMODORO RIVADA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Categorías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Cámara .......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............................ 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Cámara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Ujier)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Habilitado)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Bibliotecario)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Relator) ....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 (Mayordomo) 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 Y DE MAESTRANZA: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 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3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2da. INSTANCIA DE COMODORO RIVADA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Categorías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Cámara ...........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 .......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Relator) .........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6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2da. INSTANCIA DE COMODORO RIVADA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3</w:t>
        <w:br/>
        <w:t>Defensor de Pobres, Incapaces y Ausentes de la.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da. Instancia del Interior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Defensoría de Cámara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COMODORO RIVADA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Categorías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       l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Notificador) 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  . ............... ..............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               2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DE COMODORO RIVADA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Categorías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RAWS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Categorías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Habilitado) 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Notificador) 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 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Bibliotecario) 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2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DE RAWS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Categorías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____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DE RAWS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Primera Instancia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RIO GALLE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 ........................................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Habilitado) ........................♦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Notificador) ...................... . 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 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Bibliotecario) 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2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DE RIO GALLE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        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;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{Oficial Primero)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.......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PE 1ra. INSTANCIA DE RIO GALLE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Primera Instancia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TIERRA DEL FUEGO, ANTART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 ISLAS DEL ATLANTICO SU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Categorías         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Habilitado) 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Notificador) 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 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Bibliotecario) 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3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DE TIERRA DEL FUEG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ÁRTIDA E ISLAS DEL ATLÁNTICO SU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 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DE TIERRA DEL FUEG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ARTIDA E ISLAS DEL ATLANTICO SU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Categorías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Primera Instancia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ACIONAL ORIDINARIO DEL TERRITO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DE TIERRA DEL FUEGO, ANTÁRTIDA</w:t>
        <w:br/>
        <w:t>E ISLAS DEL ATLÁNTICO SUR (USUHAI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Categorías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{Oficial de Justicia)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 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Habilitado) 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Notificador) ....................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 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Bibliotecario) 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 .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3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DE USUHA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.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DE USUHA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Oficial de Pobres, Inc. y Ausentes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5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NACIONAL ORDINARIO DEL TERRITORIO</w:t>
        <w:br/>
        <w:t>NACIONAL DE TIERRA DEL FUEGO, ANTÁRTIDA</w:t>
        <w:br/>
        <w:t>E ISLAS DEL ATLÁNTICO SUR (RIO GRANDE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___________Categorías__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Primera Instancia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Juzgado......................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Primero)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{Oficial de Justicia)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:                                                      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...........................................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(Habilitado) 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(Notificador) 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.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(Archivo) 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(Bibliotecario) 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.............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 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: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 .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3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DE RIO GRA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Cateqorías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.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DE RIO GRA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Categorías______________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Oficial de Pobres, Inc. y Ausentes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.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FEDERAL DE APELACIONES DE CÓRDO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Categorías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                                                                                                  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Cámara ...................... ............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 .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Cámara 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 . 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. Justicia)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. Primero)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Ujier)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Médico)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Habilitado)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Intendente)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Bibliotecario) 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Técnico en Refrigeración) 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Técnico Electricista)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Relator)..................................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Notificador) 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Notificador) ................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(Biblioteca)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(Intendencia)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(Telefonista) 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 Y DE MAESTRANZA:                                                          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 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de Servicio (Mecánico General) 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de Servicio (Electromecánico)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de Servicio (Electricista)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de Servicio (Plomero Gasista)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de Servicio (Herrero Cerrajero)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de Servicio (Carpintero)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de Servicio (Mayordomo) 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de Servicio ..............................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de Servicio (Ascensor) 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de Servicio (Sereno) . 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:                                                                               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de Servicio ..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yudante ..........................................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de Servicio .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de Servicio (Sereno) 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de Servicio (Pintor) 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:                                                                                                 10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2da. INSTANCIA DE CÓRDO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        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Cámara ...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.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............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Relator)...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y 2da. INSTANCIA DE CÓRDO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4</w:t>
        <w:br/>
        <w:t>Defensor de Pobres, Incapaces y Ausentes de la-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da. Instancia del Interior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Defensoría de Cámara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CORDOBA N°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Categorías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♦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2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..............................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3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DE CORDO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 N°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Categorías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__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CORDOB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;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        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...........................................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 ...................................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—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CORDO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 N°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CORDOBA N</w:t>
      </w:r>
      <w:r>
        <w:rPr>
          <w:sz w:val="20"/>
        </w:rPr>
        <w:t>º</w:t>
      </w:r>
      <w:r>
        <w:rPr>
          <w:sz w:val="20"/>
          <w:lang w:val="es-ES_tradnl"/>
        </w:rPr>
        <w:t>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;                                                                                 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20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scribiente Auxiliar (Archivo) ....................                       </w:t>
      </w:r>
      <w:r>
        <w:rPr>
          <w:sz w:val="20"/>
          <w:lang w:val="en-US"/>
        </w:rPr>
        <w:t>X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OTAL:        C~?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DE CORDO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 N°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Categorías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BELL VIL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 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,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Habilitado)...............................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Notificador)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Bibliotecario)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___                                                                               2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DE BELL VIL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Categorías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DE BELL VIL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 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1a. Instancia del Interior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_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____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RIO CUA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,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Habilitado)............................... 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Notificador)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Bibliotecario)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..................+. . 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;   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3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DE RIO CUA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         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DE RIO CUA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2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Instancia del Interior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LA RIOJ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 . 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Habilitado)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NotifIcador)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 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Bibliotecario)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.............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 Y DE MAESTRANZA: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(Mayordomo) 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2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DE LA RIOJ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DE LA RIOJ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Categorías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la. Instancia del Interior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......Y TECNICO: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S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i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MARA FEDERAL DE APELACIONES DE GENERAL RO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Cámara 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 ..............................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Cámara 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 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Ujier)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Habilitado)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Bibliotecario) 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♦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 (Mayordomo) 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2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2da. INSTANCIA DE GENERAL RO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 DE CA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Cámara ...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{Relator) ..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;                                                                                                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y 2da. INSTANCIA DE GENERAL RO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 DE CA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Categorías_______________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Pobres, Incapaces y Ausentes de la.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da. Instancia del Interior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Defensoría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O: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GENERAL RO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 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{Oficial Primero)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..............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Habilitado) 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Notificador) 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 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Bibliotecario) 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2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DE GENERAL RO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Fiscal de Primera Instancia.......................                     </w:t>
      </w:r>
      <w:r>
        <w:rPr>
          <w:sz w:val="20"/>
          <w:lang w:val="en-US"/>
        </w:rPr>
        <w:t>X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BARILOCH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 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Habilitado) 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Notificador) 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 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Bibliotecario) 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 . . . ......................... . . . . ...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2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DE BARILOCH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 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 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__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NEUQU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Categorías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;                                                                     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Habilitado) 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Notificador) 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 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Bibliotecario) 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____                                                                                    3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DE NEUQU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.......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Ira. INSTANCIA DE NEUQU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la Instancia del Interior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ZAPA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;   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.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Habilitado) 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Notificador) 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 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Bibliotecario) 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DE ZAPA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;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</w:t>
      </w:r>
      <w:r>
        <w:rPr>
          <w:sz w:val="20"/>
        </w:rPr>
        <w:t xml:space="preserve"> </w:t>
      </w:r>
      <w:r>
        <w:rPr>
          <w:sz w:val="20"/>
          <w:lang w:val="es-ES_tradnl"/>
        </w:rPr>
        <w:t>ADMINISTRATIVO Y TECNICO: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DE ZAPA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Categorías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la Instancia del Interior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VIED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;              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+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Habilitado)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Notificador)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Bibliotecario) 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..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 (Encargado de Edificio) 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OTAL: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DE VIED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 i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a. INSTANCIA DE VIED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Categorías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la. Instancia del Interior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MARA FEDERAL DE APELACIONES DE LA PL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Categorías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Cámara .................................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 ..............................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1</w:t>
      </w:r>
      <w:r>
        <w:rPr>
          <w:sz w:val="20"/>
        </w:rPr>
        <w:t>º</w:t>
      </w:r>
      <w:r>
        <w:rPr>
          <w:sz w:val="20"/>
          <w:lang w:val="en-US"/>
        </w:rPr>
        <w:t>)</w:t>
      </w:r>
      <w:r>
        <w:rPr>
          <w:sz w:val="20"/>
          <w:lang w:val="es-ES_tradnl"/>
        </w:rPr>
        <w:t>..........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Superintendencia)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Sec. de Cámara)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Notificaciones)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Habilitado)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Ujier)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Médico)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Bibliotecario)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Relator) .................................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Habilitación) 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Sec.Superintendencia) 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Sec. de Cámara) .............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(Biblioteca) 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(Notificaciones) 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 (Mayordomo) 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 ..............................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OTAL: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2da. INSTANCIA DE LA PL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 DE CAMAR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Cámara ..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 .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............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Relator) ..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+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y 2da. INSTANCIA PE LA PL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 DE CA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Categorías 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4</w:t>
        <w:br/>
        <w:t>Defensor de Pobres, Incapaces y Ausentes de 1a.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da. Instancia del Interior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Defensoría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}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___                                                                   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LA PLATA N°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Categorías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  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-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..............................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 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£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—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LA PLATA N°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 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2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LA PLATA N°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,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.........................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 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 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PE SERVICIO i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 .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OTAL: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LA PLATA N°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±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5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........... . ...... .. . ....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Un (1) cargo es asignado provisoriamente al juz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de</w:t>
        <w:br/>
        <w:t>La Plata (res. 1010/90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erio publico de 1r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instanci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pl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____     C a t e g o r í a s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   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de Primera Instancia........................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Primero).....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ECNICO:                                   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............................ ...............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..........................................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 ...........................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: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 ..............................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1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LOMAS DE ZAMORA N°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Habilitado) 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Notificador) 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 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Bibliotecario) 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 .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......................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...... ..............................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3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DE LOMAS DE ZAM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 N°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Fiscal de Primera Instancia........................                    </w:t>
      </w:r>
      <w:r>
        <w:rPr>
          <w:sz w:val="20"/>
          <w:lang w:val="en-US"/>
        </w:rPr>
        <w:t>X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 . .............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 . 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(Para Defensoría y Fiscalía)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ERIO PUBLICO DE 1ra. INSTANCIA DE LOMAS DE ZAM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IA N°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___________C a t e g o r í a s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 de 1a. Instancia del Interior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Primero) .... . 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ECNICO: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............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.................................+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 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FEDERAL DE LOMAS DE ZAMORA N°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___________C a t e g o r i a s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Primera Instancia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Juzgado.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Primero)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de Justicia)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ECNICO:                                                      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..........................................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(Habilitado) 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(Notificador) 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.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(Archivo) 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(Bibliotecario) 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.............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 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: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 ..............................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3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DE LOMAS DE ZAM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.............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DE LOMAS DE ZAM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 N°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;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la- Instancia del Interior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 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OTAL: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JUN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Habilitado) 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Notificador) 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 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:                                                                                                       —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DE JUN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.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5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DE JUN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Categorías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la. Instancia del Interior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.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MARA FEDERAL DE APELACIONES DE MAR DEL PL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Categorías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Cámara ..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 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Cámara 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Ujier)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Habilitado)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Bibliotecario)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.1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Relator).....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 (Mayordomo) 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3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2da. INSTANCIA DE MAR DEL PL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 DE CA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Cámara ...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Relator)...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 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 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;        _                                                               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Y 2da. INSTANCIA PE MAR DEL PL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 DE CA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2</w:t>
        <w:br/>
        <w:t>Defensor de Pobres, Incapaces y Ausentes de la.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da. Instancia del Interior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Defensoría de Cámara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AZU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Categorías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...........................................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Habilitado) 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Notificador)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 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Bibliotecario)............ 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OTAL:        </w:t>
      </w:r>
      <w:r>
        <w:rPr>
          <w:sz w:val="20"/>
        </w:rPr>
        <w:t xml:space="preserve">                                             </w:t>
      </w:r>
      <w:r>
        <w:rPr>
          <w:sz w:val="20"/>
          <w:lang w:val="es-ES_tradnl"/>
        </w:rPr>
        <w:t>2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DE AZU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............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4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DE AZU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      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la. Instancia del Interior.............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MAR DEL PLATA N°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+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—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FEDERAL D£ MAR DEL PLATA N°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Primera Instancia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Juzgado.........................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Primero) ___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ECNICO:                                                       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......................................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(Notificador) 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...............................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......................................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 ......................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;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..............................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2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MAR DEL PLATA N°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    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 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............................. .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.........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1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MAR DEL PLA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;                                                                                               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Notificador) 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...............................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1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DE MAR DEL PL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 N°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 . . 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♦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—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DE MAR DEL PL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 N°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'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DE MAR DEL PL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ENS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Categorías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1a Instancia del Interior........... 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 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COMPART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Notificador)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DOL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Habilitado) 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Notificador) 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 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Bibliotecario) 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...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1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DE DOL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            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?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 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 . 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PE DOL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         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Primera Instancia 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MARA FEDERAL DE APELACIONES DE MENDO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Cámara ....................................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lo de Cámara 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Cámara 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Ujier)...............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Bibliotecario)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. de Justicia).....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Intendente)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Habilitado)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Médico)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Cuerpo de Adscriptos)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............................................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Relator)..................................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           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 Y DE MAESTRANZA:                                                          ,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 (Mayordomo)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 (Electricista)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dio Oficial (Encuademación).....................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____                                                                                 7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2da. INSTANCIA DE MENDO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 DE CA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Categorías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Cámara ...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 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Relator)...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 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Y 2da. INSTANCIA DE MENDO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DE CA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3</w:t>
        <w:br/>
        <w:t>Defensor de Pobres, Incapaces y Ausentes de la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da. Instancia del Interior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Defensoría de Cámara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</w:t>
      </w:r>
      <w:r>
        <w:rPr>
          <w:sz w:val="20"/>
        </w:rPr>
        <w:t xml:space="preserve"> Auxiliar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 ..........................................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MENDOZA N°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 .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¿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 ..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 . . .......................................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28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DE MENDO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 N°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}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MENDOZA N°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£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    2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1ra. INSTANCIA DE MENDO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 N°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 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MENDOZA N°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1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SAN RAFA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-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Habilitado)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Notificador)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Bibliotecario)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2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DE SAN RAFA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 . . 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;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DE SAN RAFA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1a Instancia del Interior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...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i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SAN JUA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.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................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Habilitado)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Notificador)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Bibliotecario)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3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DE SAN JU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 . ..............+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DE SAN JU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1a. Instancia del Interior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 . 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SAN JUA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 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SAN LU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Categorías       _______________P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Habilitado).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Notificador)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Bibliotecario)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PE SERVICIO: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é Servicio 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  2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PE SAN LU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 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;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DE SAN LU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1a. Instancia del Interior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,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MARA FEDERAL DE APELACIONES DE PARA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Cámara ................................ ..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 ..............................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Cámara .............................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1</w:t>
      </w:r>
      <w:r>
        <w:rPr>
          <w:sz w:val="20"/>
        </w:rPr>
        <w:t>º</w:t>
      </w:r>
      <w:r>
        <w:rPr>
          <w:sz w:val="20"/>
          <w:lang w:val="es-ES_tradnl"/>
        </w:rPr>
        <w:t>).............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Ujier)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habilitado)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Médico)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Biblioteca)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Relator).............................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(Telefonista).........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 (Mayordomo)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4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2da. INSTANCIA DE PARA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 DE CA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Cámara ..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Relator) ..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y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2da. INSTANCIA DE PARA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 DE CA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2</w:t>
        <w:br/>
        <w:t>Defensor de Pobres, Incapaces y Ausentes de 1a.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da. Instancia del Interior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Defensoría de Cámara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PARA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  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.....................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...........................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2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DE PARA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2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;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PASO DE LOS LIB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Categorías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-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Habilitado)............................ 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Notificador)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Bibliotecario)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3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DE PASO DE LOS LIB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DE PASO DE LOS LIB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la. Instancia del Interior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</w:t>
      </w:r>
      <w:r>
        <w:rPr>
          <w:sz w:val="20"/>
        </w:rPr>
        <w:t xml:space="preserve"> </w:t>
      </w:r>
      <w:r>
        <w:rPr>
          <w:sz w:val="20"/>
          <w:lang w:val="es-ES_tradnl"/>
        </w:rPr>
        <w:t>ADMINISTRATIVO Y TECNICO: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CONCEPCION DEL URUGUA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;                                                                                             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,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  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Habilitado).....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Notificador)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Bibliotecario)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3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CONCEPCION DEL URUGUA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 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CONCEPCION DEL URUGUA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1a. Instancia del Interior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____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MARA FEDERAL DE APELACIONES DE POS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Categorías_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Cámara ....................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lo de Cámara 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Cámara 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Ujier)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Habilitado)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Médico)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Bibliotecario)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Relator) .................................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3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2da. INSTANCIA DE POS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 DE CÁMARA N°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Cámara ...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 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Oficial .........................................                         </w:t>
      </w:r>
      <w:r>
        <w:rPr>
          <w:sz w:val="20"/>
          <w:lang w:val="en-US"/>
        </w:rPr>
        <w:t>X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Relator) ..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2da. INSTANCIA DE FOS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 DE CAMARA N°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Cámara ...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 ...........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__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y 2da. INSTANCIA PE POS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3</w:t>
        <w:br/>
        <w:t>Defensor de Pobres, Incapaces y Ausentes de la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da. Instancia del Interior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Defensoría de Cámara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{Oficial Primero)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POSADAS N°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 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Habilitado) ...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Notificador) 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Bibliotecario) 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 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3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DE POS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 N°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;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  ...............♦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POSADAS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*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.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Notificador) 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;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DE POS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............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PE SERVICIO: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DE POS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1a. Instancia del Interior 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ERSONAL ADMINISTRATIVO Y TECNICO:                                                     </w:t>
      </w:r>
      <w:r>
        <w:rPr>
          <w:sz w:val="20"/>
          <w:lang w:val="en-US"/>
        </w:rPr>
        <w:t>X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EL DO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-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Habilitado) ...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Notificador) 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 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1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DE EL DO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uxiliar de Servicio ..............................     </w:t>
      </w:r>
      <w:r>
        <w:rPr>
          <w:sz w:val="20"/>
        </w:rPr>
        <w:t xml:space="preserve">   </w:t>
      </w:r>
      <w:r>
        <w:rPr>
          <w:sz w:val="20"/>
          <w:lang w:val="es-ES_tradnl"/>
        </w:rPr>
        <w:t>1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4</w:t>
        <w:br/>
        <w:t>* Compartido con la Defensoría de 1ra. Insta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PE EL DO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la. Instancia del Interior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MARA FEDERAL DE APELACIONES DE RESIST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Categorías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Cámara ........................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 ..............................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Cámara .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 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Ujier)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Habilitado)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Func. Judiciales) ...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Bibliotecario)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    1/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Relator) .................................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(Habilitación) 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(Prosecretaría de Cámara) 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 .........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—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2da. instancia de resist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Cámara ...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.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Relator) ...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Y 2da. INSTANCIA DE RESIST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 DE CA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Cateqorías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3</w:t>
        <w:br/>
        <w:t>Defensor de Pobres, Incapaces y Ausentes de la-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da. Instancia del Interior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Defensoría de Cámara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{Oficial Primero)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RESIST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-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    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...........................................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3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DE RESIST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CORR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      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 .............................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Habilitado).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Notificador)..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Bibliotecario) 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 ............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4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DE CORR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PE 1ra. INSTANCIA PE CORR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1a. Instancia del Interior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____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FORMO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♦..........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-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Habilitado) .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Bibliotecario)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(Habilitación)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 ............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 Y MAESTRANZA: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 .......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4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DE FORMO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DE FORMO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la. Instancia del Interior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 ..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MARA FEDERAL DE APELACIONES DE ROS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Cámara ....................................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 (Superintendencia)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 .....................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Cámara........'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...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1</w:t>
      </w:r>
      <w:r>
        <w:rPr>
          <w:sz w:val="20"/>
        </w:rPr>
        <w:t>º</w:t>
      </w:r>
      <w:r>
        <w:rPr>
          <w:sz w:val="20"/>
          <w:lang w:val="en-US"/>
        </w:rPr>
        <w:t>)</w:t>
      </w:r>
      <w:r>
        <w:rPr>
          <w:sz w:val="20"/>
          <w:lang w:val="es-ES_tradnl"/>
        </w:rPr>
        <w:t>.....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Ujier) ..  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Habilitado)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Médico)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Biblioteca)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Encarg.Archivo)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Adscriptos)..........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        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Relator)..................................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Asistente Social)....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(Habilitación)......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(Central Telefónica) ......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 (Mayordomo)..........................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 (Encargado de Mantenimiento) 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.............................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5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2da. INSTANCIA DE ROS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 DE CA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Cámara ...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Relator)...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y 2da. INSTANCIA DE ROS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DE CAMAR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3.</w:t>
        <w:br/>
        <w:t>Defensor de Pobres, Incapaces y Ausentes de la.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da.  Instancia del Interior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Defensoria de Cámara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y 2da. INSTANCIA DE ROS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DE CAMARA N°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Pobres, Incapaces y Ausentes de la.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da. Instancia del Interior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Defensoría de Cámara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OTAL:                 </w:t>
      </w:r>
      <w:r>
        <w:rPr>
          <w:sz w:val="20"/>
          <w:lang w:val="en-US"/>
        </w:rPr>
        <w:t xml:space="preserve">                                                                 </w:t>
      </w:r>
      <w:r>
        <w:rPr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ROSARIO N°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£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1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DE ROSARIO N°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PE ROSARIO N°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±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♦......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Notificador)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____                                                                   2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DE ROSARIO N°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 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ROSARIO N°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,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1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DE ROSARIO N°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Categorías_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........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.........................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ROSARI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+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Notificador) 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 Y DE MAESTRANZA Y DE SERVICIO: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SANTA F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Notificador)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DE SANTA FE N°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;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DE SANTA FE N°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Primera Instancia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SANTA FE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*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 . 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Notificador)...................♦......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__                                                                              2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DE SANTA FE N°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Categorías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SAN NICO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Habilitado)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Notificador) 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Bibliotecario)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2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DE SAN NICO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............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DE SAN NICO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Primera Instancia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...........................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MARA FEDERAL DE APELACIONES DE TUCUM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Cámara ....................................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 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Cámara 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 ..........+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Ujier)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Bibliotecario)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Médico)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Habilitado)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Relator) .................................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.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 Y DE MAESTRANZA:                                                                   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 .......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 (Mayordomo)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       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6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2da, INSTANCIA DE TUCUM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 DE CA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         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Cámara ...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 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y 2da. INSTANCIA DE TUCUM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Categorías______________________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;                                                                                              2</w:t>
        <w:br/>
        <w:t>Defensor de Pobres, Incapaces y Ausentes de la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da. Instancia del Interior..................... . 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Defensoría de Cámara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FEDERAL DE TUCUMAN N</w:t>
      </w:r>
      <w:r>
        <w:rPr>
          <w:rFonts w:ascii="Arial" w:hAnsi="Arial"/>
          <w:sz w:val="20"/>
        </w:rPr>
        <w:t>º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___________Categorías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Primera Instancia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Juzgado.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Primero)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de Justicia)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ECNICO:                                                    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..............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(Notificador)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.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(Archivo)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.................................... 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 ..........................  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: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........................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3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DE TUCUMAN N</w:t>
      </w:r>
      <w:r>
        <w:rPr>
          <w:sz w:val="20"/>
        </w:rPr>
        <w:t>º</w:t>
      </w:r>
      <w:r>
        <w:rPr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       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TUCUMA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 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,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2±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Notificador)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3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TUCUMAN N°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_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SANTIAGO DEL EST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Habilitado)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Notificador)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biblioteca)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 Y DE MAESTRANZA:                                                         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 (Intendente)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(Electricista)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(Carpintero)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(Cloaguista)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(Ascensoristas)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(Encarg.refrigeración)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(Limpieza)....................  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___                                                                                4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SANTIAGO DEL EST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 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SANTIAGO DEL EST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Primera Instancia del Interior 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 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CATAMAR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Habilitado)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Secretario Privado)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Notificador)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Bibliotecario)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2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DE CATAMAR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;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DE CATAMAR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Categorías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la. Instancia del Interior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MARA FEDERAL DE APELACIONES DE SAN MART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      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Cámara .................+..................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 .................................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Cámara...........................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.................................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......................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Ujier)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Habilitado)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Biblioteca)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Superintendencia)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     4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...........................................   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Relator)..................................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Mesa de Entradas) .......................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Habilitación) ..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Superintendencia) ...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         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 (Mayordomo)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 ..........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                        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        9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2da. INSTANCIA DE SAN MART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 DE CA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Cámara ...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.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Relator)...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1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y 2da. INSTANCIA PE SAN MART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 DE CA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3</w:t>
        <w:br/>
        <w:t>Defensor de Pobres, Incapaces y Ausentes de la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da. Instancia del Interior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Defensoría de Cámara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+..........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SAN MARTIN N°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Habilitado).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Biblioteca)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3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FEDERAL DE SAN MARTIN N°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___________Categorías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Primera Instancia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Juzgado.......................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Primero)......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{Oficial de Justicia)*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ECNICO:                                                      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...........................................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(Habilitado).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..............................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(Archivo)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(Bibliotecario)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.....................................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 ...........................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: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..............................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i                                                                                                                  3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SAN MARTIN N°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Categorías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,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Habilitado) 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 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Delegados Inspectores) 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3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SAN MARTIN N°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lo de Juzgado.........................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Habilitado) 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  ...............................................................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 (Archivo)   ..........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 (Delegados  Inspectores)   ......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 ..........................................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3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DE SAN MART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 N°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Primera Instancia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........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                          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DE SAN MART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 n</w:t>
      </w:r>
      <w:r>
        <w:rPr>
          <w:sz w:val="20"/>
        </w:rPr>
        <w:t>º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Categorías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 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♦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 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PE SERVICIO;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DE SAN MART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 N°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Primera Instancia 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rosecretario Administrativo ......................                    </w:t>
      </w:r>
      <w:r>
        <w:rPr>
          <w:sz w:val="20"/>
          <w:lang w:val="en-US"/>
        </w:rPr>
        <w:t>X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............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MERCE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;                                                                                                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   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    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Habilitado).....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Secretario Privado)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Notificador)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Bibliotecario)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Delegado Inspector) ..........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.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          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 (Mayordomo)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40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DE MERCE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;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...........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DE MERCE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1a.</w:t>
      </w:r>
      <w:r>
        <w:rPr>
          <w:sz w:val="20"/>
        </w:rPr>
        <w:t xml:space="preserve"> </w:t>
      </w:r>
      <w:r>
        <w:rPr>
          <w:sz w:val="20"/>
          <w:lang w:val="es-ES_tradnl"/>
        </w:rPr>
        <w:t>Instancia del Interior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;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MORON N°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Asistente Social)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Psicólogo)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Habilitado) 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Notificador) 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 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Bibliotecario)...............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 . . ......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 ................................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 ...........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4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DE MORON N°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,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................ . .......................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PE SERVICIO: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           11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DE MORON N°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Categorías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la. Instancia del Interior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..............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±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MORON N°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Categorías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*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Habilitado)...................... . . 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Notificador)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Bibliotecario)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Delegado Inspector) ....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—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ERIO PUBLICO DE 1ra. INSTANCIA DE MOR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___________C a t e g o r</w:t>
      </w:r>
      <w:r>
        <w:rPr>
          <w:rFonts w:ascii="Arial" w:hAnsi="Arial"/>
          <w:sz w:val="20"/>
        </w:rPr>
        <w:t xml:space="preserve"> í</w:t>
      </w:r>
      <w:r>
        <w:rPr>
          <w:rFonts w:ascii="Arial" w:hAnsi="Arial"/>
          <w:sz w:val="20"/>
          <w:lang w:val="es-ES_tradnl"/>
        </w:rPr>
        <w:t xml:space="preserve"> a s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de Primera Instancia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ECNICO: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............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...........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 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: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DE MORON N°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Categorías_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1a. Instancia del Interior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MORON N°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       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Habilitado) 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Notificador)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 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Bibliotecario) 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Delegado Inspector) ....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_____                                                                                      3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SAN ISIDR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;                                                                    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Habilitado).....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....................  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Bibliotecario}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Delegados Inspectores)..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 i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—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DE SAN ISID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;     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;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..................... . ... .................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 DE SAN ISID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1a. Instancia del Interior..................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SAN ISIDRO N°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Categorías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♦ . ♦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Habilitado) 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 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Delegados Inspectores) ......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3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21</Words>
  <Characters>223296</Characters>
  <CharactersWithSpaces>18932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1:00Z</dcterms:created>
  <dc:creator>Victor Pagnone</dc:creator>
  <dc:description/>
  <dc:language>en-US</dc:language>
  <cp:lastModifiedBy/>
  <dcterms:modified xsi:type="dcterms:W3CDTF">2007-03-22T12:13:00Z</dcterms:modified>
  <cp:revision>3</cp:revision>
  <dc:subject/>
  <dc:title>RESOLUCIÓN N° 519/94 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