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71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8/89</w:t>
        <w:br/>
        <w:t>SUPERINTENDENCIA ADMINISTRATIVA</w:t>
        <w:br/>
        <w:t>R.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tra la resoluci</w:t>
      </w:r>
      <w:r>
        <w:rPr>
          <w:rFonts w:eastAsia="Arial" w:ascii="Arial" w:hAnsi="Arial"/>
          <w:color w:val="auto"/>
          <w:sz w:val="20"/>
          <w:lang w:val="es-ES_tradnl"/>
        </w:rPr>
        <w:t>ón de la Subse-</w:t>
        <w:br/>
        <w:t>cretaría de Administr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97 de fecha 28 de diciem-</w:t>
        <w:br/>
        <w:t>bre de 1989, que impuso la pérdida de la garantía de la</w:t>
        <w:br/>
        <w:t>oferta a la firma "Gerardo Daniel Niro", la empresa dedu-</w:t>
        <w:br/>
        <w:t>jo recurso de reconsideración y jerárquico en subsidio</w:t>
        <w:br/>
        <w:t>{confr. fs. 1) 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resulta de las presenta-</w:t>
        <w:br/>
        <w:t>ciones agregadas a fs. 98 y 102, la recurrente comunicó</w:t>
        <w:br/>
        <w:t>al organismo nombrado que la situación económica imperan-</w:t>
        <w:br/>
        <w:t>te le impedía cumplir con su propuesta, por lo cual soli-</w:t>
        <w:br/>
        <w:t>citó -sin mayores argumentos- se tuviera por desistida</w:t>
        <w:br/>
        <w:t>su oferta evitando la-aplicación de penalidad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teniendo en cuen-</w:t>
        <w:br/>
        <w:t>ta que las razones invocadas por la peticionaria en la</w:t>
        <w:br/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ahora en estudio, no alteran en modo alguno</w:t>
        <w:br/>
        <w:t>el criterio sustentado en la resolución recurrida, toda</w:t>
        <w:br/>
        <w:t>vez que no se aportan nuevos elementos de juicio que pue-</w:t>
        <w:br/>
        <w:t>dan dar lugar a la revisión de la med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y , en consecuencia, estar a lo decidido en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 97/89 de la Subsecretaría de 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 xml:space="preserve">a sus efecto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