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360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6.486/9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PA 11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      9    de 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6.</w:t>
        <w:br/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sumos y medios magné-</w:t>
        <w:br/>
        <w:t>ticos para impresora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a fs. 2/3 se detallan las cant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des y carac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icas técnicas de los elementos solici-</w:t>
        <w:br/>
        <w:t>t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7 luce el compromiso conta-</w:t>
        <w:br/>
        <w:t>ble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han opinado favorablemente    los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Ministros encargados de asuntos informátic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vocar la licitación privada corres-</w:t>
        <w:br/>
        <w:t>pondiente para contratar los insumos y medios magnéti-</w:t>
        <w:br/>
        <w:t>cos, cuyo detalle obra a fs. 2/3 de estas actuaciones</w:t>
        <w:br/>
        <w:t xml:space="preserve">con arreglo a lo normado por el artículo 56, inciso </w:t>
        <w:br/>
        <w:t>de la Ley de Contabil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gasto resultant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end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 la suma aproximada de pesos CIENTO OCHENT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INCO MIL SETECIENTOS SESENTA CON VEINTE CENTAVOS ($</w:t>
        <w:br/>
        <w:t>185.760,20.-), a las Cuent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42.291,40        "Tintas, pinturas y colorant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05-17-00-00-01-00972-5-5-00000-1-1.3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138.048,00        "Repuestos y accesorio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05-17 -00-00-01-0097-2-9-600000-1- 1.3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  5.420,80        "Otros N.E.P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05-17-00-00-01-0097-2-5-9-00000-1-1.3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resupuesto General de Gastos para, el Ejercicio F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remítase a la Subse-</w:t>
        <w:br/>
        <w:t>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