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4 de may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4/01 referente a la licencia sin goce de haberes concedida</w:t>
        <w:br/>
        <w:t>oportunamente a la escribiente auxiliar del Juzgado Nacional de Primera Instancia</w:t>
        <w:br/>
        <w:t>en lo Comercial N° 20, señora María Lila Altieri Otamendi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