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2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76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° 1.343/74, Anexo I, Artículo 5o, Aparta-</w:t>
        <w:br/>
        <w:t>do I, Inciso f), formulado precedentemente por la señora</w:t>
        <w:br/>
        <w:t>Defensora Oficia] de Cámara ante el Tribunal Oral en lo</w:t>
        <w:br/>
        <w:t>Criminal Federal de Paraná (Provincia de Entre Ríos) doc-</w:t>
        <w:br/>
        <w:t>tora Amankay I. M. de Quiroga, con motivo de tener que</w:t>
        <w:br/>
        <w:t>trasladarse durante los días 26 y 27 del corriente a la</w:t>
        <w:br/>
        <w:t>Ciudad de Concepción del Uruguay con el objeto de inter-</w:t>
        <w:br/>
        <w:t>venir en la Audiencia de Debate dispuesta en la causa</w:t>
        <w:br/>
        <w:t>"VESGA GÓMEZ, Luis s/Infr. Ley '23,737" a realizarse en</w:t>
        <w:br/>
        <w:t>dicho asiento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