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51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0/94</w:t>
        <w:br/>
        <w:t>SUPERINTENDENCIA ADMINISTRATIVA</w:t>
        <w:br/>
        <w:t>b.5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</w:t>
      </w:r>
      <w:r>
        <w:rPr>
          <w:sz w:val="20"/>
          <w:lang w:val="es-ES_tradnl"/>
        </w:rPr>
        <w:t>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274/94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ptaron disposiciones tendientes a la habilitación del</w:t>
        <w:br/>
        <w:t>Tribunal Oral Federal n° 2 de La Plata (Provincia de Bue-</w:t>
        <w:br/>
        <w:t>nos Aires) cuyo funcionamiento resulta prioritari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La Plata ha</w:t>
        <w:br/>
        <w:t>planteado una distinta alternativa a la ya orde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evaluars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ida propuesta incorporándola al estudio de las medi-</w:t>
        <w:br/>
        <w:t>das definitivas, es de destacar que lo dispuesto revis-</w:t>
        <w:br/>
        <w:t>te, tal como surge de sus términos, un carácter transito-</w:t>
        <w:br/>
        <w:t>rio cuyo objetivo es el de permitir la rápida habilita-</w:t>
        <w:br/>
        <w:t>ción del referido Tribunal Oral —aunque en condiciones</w:t>
        <w:br/>
        <w:t>provisorias- por ser dicha opción la más sencilla y eco-</w:t>
        <w:br/>
        <w:t>nómica entre otras. Ello posibilitará el retorno de la</w:t>
        <w:br/>
        <w:t>Defensoría Oficial a su asiento de origen, tan pronto</w:t>
        <w:br/>
        <w:t>como se organice la total ocupación del edificio de la</w:t>
        <w:br/>
        <w:t>calle n° 8 entre 50 y 51, para lo que se preveerán todas</w:t>
        <w:br/>
        <w:t>las necesidades, según el análisis técnic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innovar sobre el particular, de-</w:t>
        <w:br/>
        <w:t>biéndose estar a las medidas transitorias dispuestas por</w:t>
        <w:br/>
        <w:t>la resolución n° 274/94, para lo cual los organismos téc-</w:t>
        <w:br/>
        <w:t>nicos pertinentes darán el más urgente trámite, a fin de</w:t>
        <w:br/>
        <w:t>facilitar dentro del plazo que no exceda el mes próximo,</w:t>
        <w:br/>
        <w:t>la habilitación del Tribunal-Oral Federal n° 2 de La Pl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1</Characters>
  <CharactersWithSpaces>12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12:00Z</dcterms:created>
  <dc:creator>Victor Pagnone</dc:creator>
  <dc:description/>
  <dc:language>en-US</dc:language>
  <cp:lastModifiedBy/>
  <dcterms:modified xsi:type="dcterms:W3CDTF">2006-08-24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