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10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 a designar a un agente en calidad</w:t>
        <w:br/>
        <w:t>de "suplente"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principal de 6a. (personal administrativo y</w:t>
        <w:br/>
        <w:t>técnico) a partir del día de la fecha y hasta el 24 de noviem-</w:t>
        <w:br/>
        <w:t>bre de 1990, en reemplazo del señor Manuel Andrés Ibañez que</w:t>
        <w:br/>
        <w:t>se encuentra con licencia por enfermedad (art. 23 R.L.J.N.),</w:t>
        <w:br/>
        <w:t>para desempeñarse en el Juzgado Federal de Primera Instancia</w:t>
        <w:br/>
        <w:t>de Neuqu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