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226/9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 10-</w:t>
      </w:r>
      <w:r>
        <w:rPr>
          <w:sz w:val="20"/>
          <w:lang w:val="es-ES_tradnl"/>
        </w:rPr>
        <w:t>1319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  <w:lang w:val="es-AR"/>
        </w:rPr>
        <w:t xml:space="preserve"> de diciembre</w:t>
      </w:r>
      <w:r>
        <w:rPr>
          <w:sz w:val="20"/>
          <w:lang w:val="es-ES_tradnl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Trámite</w:t>
        <w:br/>
        <w:t>personal- Locles,  Roberto Jorge  (perito  en balística)-</w:t>
        <w:br/>
        <w:t>Cámara Criminal y Correccional remite recurso jerárquic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a raíz de la denuncia formulada ante</w:t>
        <w:br/>
        <w:t>la Cámara Nacional de Apelaciones en lo Criminal y</w:t>
        <w:br/>
        <w:t>Correccional contra el Sr. Roberto J. Locles (fs. 7), la</w:t>
        <w:br/>
        <w:t>mencionada cámara decidió -previa confrontación de la</w:t>
        <w:br/>
        <w:t>documentación presentada por el perito en su primera</w:t>
        <w:br/>
        <w:t>inscripción- excluir al denunciado del listado de peritos en</w:t>
        <w:br/>
        <w:t>balística obrante en la Secretaría de Superintendencia de</w:t>
        <w:br/>
        <w:t>ese tribunal (resolución del 17/12/97) por no hallarse</w:t>
        <w:br/>
        <w:t>cumplido el requisito de "título habilitante" que exige el</w:t>
        <w:br/>
        <w:t>artículo 254 C.P.P. (fs.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fs. 24 vta. el Sr. Locles solic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consideración de la medida adoptada y acompañó su</w:t>
        <w:br/>
        <w:t>curriculum vitae, el cual -según su opinión- acreditaría su</w:t>
        <w:br/>
        <w:t>"idoneidad"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cámara, mediante resolu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/4/98, rechazó el recurso de reconsideración interpuesto</w:t>
        <w:br/>
        <w:t>(fs. 239/241), por entender que "la formación académica</w:t>
        <w:br/>
        <w:t>recibida hasta el presente por el postulante no satisface el</w:t>
        <w:br/>
        <w:t>requisito insoslayable del art. 254, primer párrafo del</w:t>
        <w:br/>
        <w:t>código adjetivo, para actuar como perito en la especialidad</w:t>
        <w:br/>
        <w:t>aludida" (fs. 2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a fs. 242, el Sr. Locles apel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da adoptada ante esta Corte, por entender que la</w:t>
        <w:br/>
        <w:t>resolución recurrida conculca los derechos consagrados en</w:t>
        <w:br/>
        <w:t>los artículos 14 y 16 de la Constitución Nacional; y a fs.</w:t>
        <w:br/>
        <w:t>279/286 interpuso recurso extraordinario, el cual fue</w:t>
        <w:br/>
        <w:t>rechazado por la cámara mediante resolución del 17/6/98 (fs.</w:t>
        <w:br/>
        <w:t>294/2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Que  el  tribunal  citado  elevó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y aclaró que si bien la pretensión de interponer</w:t>
        <w:br/>
        <w:t>recurso de apelación deviene improcedente por aplicación del</w:t>
        <w:br/>
        <w:t>principio de informalismo que sostiene la ley 19.549 y su</w:t>
        <w:br/>
        <w:t>decreto reglamentario, "cabe interpretar que su voluntad ha</w:t>
        <w:br/>
        <w:t>sido la de deducir el recurso jerárquico subsidiario</w:t>
        <w:br/>
        <w:t>mencionado en el art. 88 de la norma mencionada</w:t>
        <w:br/>
        <w:t>precedentemente, o bien, que la misma radica en que el</w:t>
        <w:br/>
        <w:t>Tribunal Superior conozca en estos actuados a sus efec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s. 2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,  en  primer  término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r que el recurso jerárquico es improcedente respecto</w:t>
        <w:br/>
        <w:t>de las resoluciones que en materia de superintendencia</w:t>
        <w:br/>
        <w:t>dictan los tribunales inferiores pues no está previsto en la</w:t>
        <w:br/>
        <w:t>ley orgánica ni en el Reglamento para la Justicia Nacional</w:t>
        <w:br/>
        <w:t>(conf. Fallos 296:297; 297:190; 301:457 y 307:1884, entre</w:t>
        <w:br/>
        <w:t>otros) ; y que la via idónea es la avocación, prevista en el</w:t>
        <w:br/>
        <w:t>artículo 23 bis de ese cuerpo reglamentari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Que,  en principio,  correspond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de apelaciones el control y reglamentación de las</w:t>
        <w:br/>
        <w:t>cuestiones  relativas  a  la  organización  de  registros  y</w:t>
        <w:br/>
        <w:t>sorteos de peritos que deben actuar en juicio, por tratarse</w:t>
        <w:br/>
        <w:t>de temas sometidos a su superintendencia inmediata -art. 118</w:t>
        <w:br/>
        <w:t>del Reglamento para la Justicia Nacional- {Fallos 3 03:375,</w:t>
        <w:br/>
        <w:t>entre otros). La avocación de esta Corte sólo procede cuando</w:t>
        <w:br/>
        <w:t>existe una manifiesta extralimitación en el ejercicio de sus</w:t>
        <w:br/>
        <w:t>atribuciones o cuando razones de superintendencia general la</w:t>
        <w:br/>
        <w:t>tornen conveniente  (Fallos 303:413;  304:1231 y 306:1320,</w:t>
        <w:br/>
        <w:t>entre otros), lo que no ocurre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en efecto, el art. 254 del C.P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 que "los peritos deberán tener título de tales en la</w:t>
        <w:br/>
        <w:t>materia a que pertenezca el punto sobre el que han de</w:t>
        <w:br/>
        <w:t>expedirse y estar inscriptos en las listas formadas por el</w:t>
        <w:br/>
        <w:t>órgano  judicial  competente"; la  designación  de  quie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 322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  <w:r>
        <w:rPr>
          <w:rFonts w:ascii="Courier New" w:hAnsi="Courier New"/>
          <w:sz w:val="20"/>
          <w:lang w:val="es-AR"/>
        </w:rPr>
        <w:t xml:space="preserve"> 10-1319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an conocimientos o práctica reconocidos, sólo es posible</w:t>
        <w:br/>
        <w:t>en caso de ausencia de reglamentación de la profesión en</w:t>
        <w:br/>
        <w:t>cuestión, o si no hubiere peritos diplomados o inscriptos.</w:t>
        <w:br/>
        <w:t>Además, el art. 259 del mismo texto establece que el perito</w:t>
        <w:br/>
        <w:t>designado por las partes debe estar "legalmente habilitado,</w:t>
        <w:br/>
        <w:t>conforme a lo dispuesto en el art. 254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specialidad mencionada se encuentra</w:t>
        <w:br/>
        <w:t>regida por la ley n° 24.521 y el decreto n° 256 (18/2/94),</w:t>
        <w:br/>
        <w:t>reglamentario de lo establecido por los incisos 10 y 11 del</w:t>
        <w:br/>
        <w:t>articulo 21 de la ley de ministerios -t.o.1992- (ver fs.</w:t>
        <w:br/>
        <w:t>2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 Que  del  informe  efectu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Nacional de Gestión Universitaria del Ministerio</w:t>
        <w:br/>
        <w:t>de Educación surge que "...los estudios de la Licenciatura</w:t>
        <w:br/>
        <w:t>en Criminalística cursados y aprobados por el causante hasta</w:t>
        <w:br/>
        <w:t>la actualidad no son suficientes, desde el punto de vista</w:t>
        <w:br/>
        <w:t>técnico-académico, para respaldar a las actividades</w:t>
        <w:br/>
        <w:t>profesionales cuyo ejercicio exige de modo taxativo</w:t>
        <w:br/>
        <w:t>acreditar el titulo de Perito en Balística....";"...que una</w:t>
        <w:br/>
        <w:t>vez concluida la carrera de grado y obtenido el titulo de</w:t>
        <w:br/>
        <w:t>Licenciado en Criminalística...estará en condiciones de</w:t>
        <w:br/>
        <w:t>ejercer las actividades mencionadas, además de las que le</w:t>
        <w:br/>
        <w:t>posibilita los alcances de dicho título"; y "... en cuanto a</w:t>
        <w:br/>
        <w:t>los demás antecedentes...no determinan un respaldo académico</w:t>
        <w:br/>
        <w:t>que compense la falta de aprobación actual del 5to. año de</w:t>
        <w:br/>
        <w:t>la Licenciatura...".En conclusión, esos antecedentes</w:t>
        <w:br/>
        <w:t>"configuran un complemento de los conocimientos y</w:t>
        <w:br/>
        <w:t>capacidades a adquirir mediante los estudios que se</w:t>
        <w:br/>
        <w:t>desarrollan dentro de la Educación Superior Universitaria</w:t>
        <w:br/>
        <w:t>(Ley N° 24521) habilitantes para el desempeño profesional</w:t>
        <w:br/>
        <w:t>para quienes posean título reconocido oficialmente y</w:t>
        <w:br/>
        <w:t>habilitado con validez nacional por parte de este</w:t>
        <w:br/>
        <w:t>Ministerio"(fs. 205/209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ámara procedió a revis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umentación presentada por los peritos que integran la</w:t>
        <w:br/>
        <w:t>lista respectiva y verificó que los inscriptos -con</w:t>
        <w:br/>
        <w:t>excepción del recurrente- habían acompañado el</w:t>
        <w:br/>
        <w:t>correspondiente titulo habilitante (conf. resolución del</w:t>
        <w:br/>
        <w:t>17/12/97 -fs. 23-), por lo cual no cabe reconocer la</w:t>
        <w:br/>
        <w:t>existencia del agravio invocado por el solicitante a fs.</w:t>
        <w:br/>
        <w:t>242, pues el principio de igualdad consagrado en el artículo</w:t>
        <w:br/>
        <w:t>16 de la Constitución Nacional exige un trato igualitario</w:t>
        <w:br/>
        <w:t>para aquellos que se encuentran en idénticas condiciones, de</w:t>
        <w:br/>
        <w:t>modo tal que no se establezcan excepciones o privilegios que</w:t>
        <w:br/>
        <w:t>excluyan a unos de lo que se concede a otros, en iguales</w:t>
        <w:br/>
        <w:t>circunstancias (conf. Fallos 312:1082; 312:809 y 311:394,</w:t>
        <w:br/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Que respecto de la afect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antía constitucional contenida en el art. 14, esta Corte</w:t>
        <w:br/>
        <w:t>tiene dicho que los derechos reconocidos no son absolutos,</w:t>
        <w:br/>
        <w:t>sino que se ejercen de acuerdo con las leyes que reglamentan</w:t>
        <w:br/>
        <w:t>su ejercicio, y si éstas resultan razonables, no son</w:t>
        <w:br/>
        <w:t>susceptibles de impugnación constitucional (conf. Fallos;</w:t>
        <w:br/>
        <w:t>314:225; 314:1376 y 316:18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que la facultad de reglamentar el</w:t>
        <w:br/>
        <w:t>ejercicio de las profesiones liberales no es contraria a los</w:t>
        <w:br/>
        <w:t>derechos constitucionales (conf. Fallos: 308:987 y 1626,</w:t>
        <w:br/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°) Que de todo lo expuesto se deduce que</w:t>
        <w:br/>
        <w:t>la resolución que adoptó la cámara se encuentra debidamente</w:t>
        <w:br/>
        <w:t>fundada, por lo cual no procede su rev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intervención solicitada</w:t>
        <w:br/>
        <w:t>por el señor Roberto Jorge Locles, respecto de la</w:t>
        <w:br/>
        <w:t>impugnación  de  lo  decidido  por  la  Cámara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 322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  <w:r>
        <w:rPr>
          <w:rFonts w:ascii="Courier New" w:hAnsi="Courier New"/>
          <w:sz w:val="20"/>
          <w:lang w:val="es-AR"/>
        </w:rPr>
        <w:t xml:space="preserve"> 10-13190/98</w:t>
        <w:br/>
      </w:r>
      <w:r>
        <w:rPr>
          <w:rFonts w:ascii="Courier New" w:hAnsi="Courier New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con relación a su</w:t>
        <w:br/>
        <w:t>inscripción como perito en balís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5</Words>
  <Characters>7174</Characters>
  <CharactersWithSpaces>60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2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