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 -secretario privado-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LBERTO RAUL SANTOS GIORDA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687-831 -clase</w:t>
        <w:br/>
        <w:t>1953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