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82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24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5        de agost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  <w:br/>
        <w:t>249.947/78 y sus agregados del registro de la Subsecretaría de Administración, por los que se tramitó la</w:t>
        <w:br/>
        <w:t>licitación privada Nº 114/79, aprobada por Resolución</w:t>
        <w:br/>
        <w:t>de este Tribunal Nº 722 de fecha 8 de agosto de 1979,</w:t>
        <w:br/>
        <w:t>en atención a lo informado precedentemente por la cita</w:t>
        <w:br/>
        <w:t>da Subsecretaría y lo establecido por el artículo 6l,</w:t>
        <w:br/>
        <w:t>inciso 121 del Decreto Nº 5720/72 reglamentario de la</w:t>
        <w:br/>
        <w:t>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scindir el contrato suscripto med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8/79, en lo que se refiere al</w:t>
        <w:br/>
        <w:t>renglón Nº 1, con la firma "PLATERO S.R.L.", por la /</w:t>
        <w:br/>
        <w:t>sorna de PESOS: TREINTA Y CUATRO MIL ($ 34.000.-), sin</w:t>
        <w:br/>
        <w:t>aplicación de penalida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</w:t>
        <w:br/>
        <w:t>taria de Administración a los fines de la desafectación</w:t>
        <w:br/>
        <w:t>contable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