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8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82.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8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el objeto de adquirir siete matafuegos peticio-</w:t>
        <w:br/>
        <w:t>nados por el Juzgado Federal de San Nicolás, de conformi-</w:t>
        <w:br/>
        <w:t>dad con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-</w:t>
        <w:br/>
        <w:t>tado d) de la Ley de Contabilidad y teniendo en cuenta lo</w:t>
        <w:br/>
        <w:t>dispuesto por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"in situ" la licitación pertinente, conforme</w:t>
        <w:br/>
        <w:t>al pliego y cláusulas particulares obrantes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la suma de PESOS: DIEZ MILLONES ($ 10.000.000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-</w:t>
        <w:br/>
        <w:t>tinado a atender el gasto emergente de la licitación que</w:t>
        <w:br/>
        <w:t>se autoriza, deberá imputarse a la Cuenta "Otras Inversio-</w:t>
        <w:br/>
        <w:t>nes" (1-05-002-4-41-4120-325) del Presupuesto General de</w:t>
        <w:br/>
        <w:t>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</w:t>
        <w:br/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