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91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10789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</w:t>
      </w:r>
      <w:r>
        <w:rPr>
          <w:sz w:val="20"/>
          <w:lang w:val="es-ES_tradnl"/>
        </w:rPr>
        <w:t xml:space="preserve">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ámite particular -anticipo de pensión directa- Quetglas</w:t>
        <w:br/>
        <w:t>Diana Myriam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la señora Diana Myriam Quetg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el pago del anticipo de pensión normado en el art. 11</w:t>
        <w:br/>
        <w:t>de la ley 24.018, al que tendría derecho en su carácter de</w:t>
        <w:br/>
        <w:t>cónyuge  supérstite del Dr.  Jorge Luis Broullón Sigler,</w:t>
        <w:br/>
        <w:t>fallecido en actividad el 17 de enero de 2000 con el cargo de</w:t>
        <w:br/>
        <w:t>Juez de Primer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a fs. 64/75 obran agreg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onstancias que acreditan la medida de no innovar que</w:t>
        <w:br/>
        <w:t>ampara los derechos del extinto cónyuge, y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nde,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de la</w:t>
        <w:br/>
        <w:t>interesada, con relación al beneficio jubilatorio de la ley</w:t>
        <w:br/>
        <w:t>24.0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sentado ello, y sin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que la ley 24.018 guarda silencio con relación a la</w:t>
        <w:br/>
        <w:t>extensión  de  anticipos  de  pensión  a  los  eventuales</w:t>
        <w:br/>
        <w:t>beneficiarios, es doctrina del Tribunal que los conceptos</w:t>
        <w:br/>
        <w:t>utilizados por el legislador en las leyes jubilatorias deb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nterpretarse conforme a la esencia y sentido de la instit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ional,  que tiene por fin cubrir los riesg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,</w:t>
        <w:br/>
        <w:t>subsistencia", y que "la aplicación extensiva es procedente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arda clara armonía con la finalidad de todo el régimen de la</w:t>
        <w:br/>
        <w:t>seguridad social y contempla adecuadamente la naturaleza</w:t>
        <w:br/>
        <w:t>asistencial del beneficio de que se trata" (conf. Fallos</w:t>
        <w:br/>
        <w:t>290:275, 311:317 y res. n° 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 </w:t>
      </w:r>
      <w:r>
        <w:rPr>
          <w:sz w:val="20"/>
          <w:lang w:val="es-ES_tradnl"/>
        </w:rPr>
        <w:t>Que en tanto el anticipo de</w:t>
        <w:br/>
        <w:t>pensión tiende a cubrir -como pago a cuenta- la dem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 en la gestión de la pensión a la que tiene</w:t>
        <w:br/>
        <w:t>derecho la beneficiaria -previa acreditación de la iniciación</w:t>
        <w:br/>
        <w:t>del trámite respectivo-, procede su pago en los casos de muerte</w:t>
        <w:br/>
        <w:t>del jubilado o afiliado en actividad con derecho a jubilación</w:t>
        <w:br/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d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</w:t>
        <w:br/>
        <w:t>liquidar el anticipo mensual de pensión a la señora Diana</w:t>
        <w:br/>
        <w:t>Myriam Quetg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5</Characters>
  <CharactersWithSpaces>17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91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