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1326/97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 EXPEDIENTE N° 10-02164/97</w:t>
        <w:br/>
        <w:t>Buenos Aires, 27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de mayo de 1997.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Admi-</w:t>
        <w:br/>
        <w:t>nistración Financiera a prorrogar hasta el 30 de noviembre de</w:t>
        <w:br/>
        <w:t>1997 los alcances de las Resoluciones Nros.1837/96, 1838/96 y</w:t>
        <w:br/>
        <w:t>214/97 referente a las contrataciones de los agentes cuyos</w:t>
        <w:br/>
        <w:t>nombres y categorías a continuación se detallan, para desempe-</w:t>
        <w:br/>
        <w:t>ñarse en el Tribunal Oral en lo Criminal Federal de Córdoba</w:t>
        <w:br/>
        <w:t>N° 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 mayor</w:t>
        <w:br/>
        <w:t>Sulima Viviana Ro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arcela Lilian Guruceta</w:t>
        <w:br/>
        <w:t>Mar</w:t>
      </w:r>
      <w:r>
        <w:rPr>
          <w:rFonts w:eastAsia="Courier New" w:ascii="Courier New" w:hAnsi="Courier New"/>
          <w:color w:val="auto"/>
          <w:sz w:val="20"/>
          <w:lang w:val="es-ES_tradnl"/>
        </w:rPr>
        <w:t>ía Carolina De Goycoechea</w:t>
        <w:br/>
        <w:t>Consuelo Aliaga Díaz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ariano Jorge Araoz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partid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En caso de que los agentes ci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l punto 1</w:t>
      </w:r>
      <w:r>
        <w:rPr>
          <w:rFonts w:eastAsia="Courier New" w:ascii="Courier New" w:hAnsi="Courier New"/>
          <w:color w:val="auto"/>
          <w:sz w:val="20"/>
          <w:lang w:val="es-ES_tradnl"/>
        </w:rPr>
        <w:t>°) de la presente resolución pertenezcan a la</w:t>
        <w:br/>
        <w:t>planta de personal permanente del Poder Judicial de la Na-</w:t>
        <w:br/>
        <w:t>ción,  concédeseles  licencia  sin  goce  de  sueldo  (art.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.L.J.N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164|97/SSJ/PERSONAL/1997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