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</w:t>
        <w:br/>
        <w:t>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Ceremon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ord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Beatriz Cerredelo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 con licencia sin goce de sueldo y mientras dure la misma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CONSTANZA ALVA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 doctora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DU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BERNADET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IFANO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798.98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clase 198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11/00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