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9/87, "in</w:t>
        <w:br/>
        <w:t>situ" a los efectos de lograr la provisión, instalación</w:t>
        <w:br/>
        <w:t>y colocación de dos (2) equipos de aire acondicionado</w:t>
        <w:br/>
        <w:t>con destino a la Defensoría Federal de Posad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° 1138 de</w:t>
        <w:br/>
        <w:t>fecha 30 de noviembre ppdo. (Confr. fs. 12), habiéndose</w:t>
        <w:br/>
        <w:t>expedido respecto de las ofertas presentadas la Comisión</w:t>
        <w:br/>
        <w:t>de Preadjudicaciones a fs. 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AIRE CONFORT S.R.L."</w:t>
        <w:br/>
        <w:t>no mantiene su oferta para los renglones nos* 1 y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r. fs. 4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</w:t>
        <w:br/>
        <w:t>dis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Licitación</w:t>
        <w:br/>
        <w:t>privada Nº 689/87 y proceder a un nuevo llam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