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67/95    EXP.S-9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5.</w:t>
        <w:br/>
        <w:t>VISTO el expediente S-91/94 "JUAREZ</w:t>
        <w:br/>
        <w:t>VILLEGAS, Adolfo S/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ASCENSO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en principio, es facultad pri-</w:t>
        <w:br/>
        <w:t>vativa de las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de apelaciones apreciar las condiciones</w:t>
        <w:br/>
        <w:t>de los candidatos propuestos para cargos en los fueros o dis-</w:t>
        <w:br/>
        <w:t>tritos de sus respectivas dependencias, porque la previa de-</w:t>
        <w:br/>
        <w:t>terminación de los requisitos de idoneidad que deben reunir</w:t>
        <w:br/>
        <w:t>los aspirantes a los efectos de su nombramiento o promoción</w:t>
        <w:br/>
        <w:t>resulta materia de superintendencia directa, que no es revisa-</w:t>
        <w:br/>
        <w:t>ble por la Corte Suprema a menos que medie manifiesta extrali-</w:t>
        <w:br/>
        <w:t>mitación o arbitrariedad, o que razones de superintendencia</w:t>
        <w:br/>
        <w:t>general lo hagan conveniente (Fallos 313:13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que sólo es ad-</w:t>
        <w:br/>
        <w:t>misible en casos excepcionales- no procede contra la promo-</w:t>
        <w:br/>
        <w:t>ción del señor Raúl Ernesto Fincatti en el cargo de prosecre-</w:t>
        <w:br/>
        <w:t>tario administrativo del Juzgado Federal de Santiago del Este-</w:t>
        <w:br/>
        <w:t>ro, pues el nombrado -a diferencia del peticionario- ocupaba</w:t>
        <w:br/>
        <w:t>el cargo inmediato inferior al momento de producción de la va-</w:t>
        <w:br/>
        <w:t>cante (ver fundamentos de las acordadas 92/93 y 102/93; pla-</w:t>
        <w:br/>
        <w:t>nilla escalafonaria de fs. 22/23; y planillas concordantes de</w:t>
        <w:br/>
        <w:t>los legajos personales de los citados, cuyas fotocopias se en-</w:t>
        <w:br/>
        <w:t>cuentran agregadas por cuer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em</w:t>
      </w:r>
      <w:r>
        <w:rPr>
          <w:rFonts w:eastAsia="Courier New" w:ascii="Courier New" w:hAnsi="Courier New"/>
          <w:color w:val="auto"/>
          <w:sz w:val="20"/>
          <w:lang w:val="es-ES_tradnl"/>
        </w:rPr>
        <w:t>ás, en la fecha de su presenta-</w:t>
        <w:br/>
        <w:t>ción de fs. 18/20, el afectado fue promovido a la categoría</w:t>
        <w:br/>
        <w:t>de oficial (actual oficial mayor), como consecuencia de lo</w:t>
        <w:br/>
        <w:t>dispuesto por esta Corte en la resolución 2034/93 (expte. S-</w:t>
        <w:br/>
        <w:t>2961/92 -ver copias de fs. 36/45 e informe de fs. 46)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-</w:t>
        <w:br/>
        <w:t>tada por el ofici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mayor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ADOLFO JOSÉ JUAREZ VILLEG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  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