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: 10-20.367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765/98 se aplicó al agente</w:t>
        <w:br/>
        <w:t>Claudio Barrera con desempeño en Intendencia, cinco (5) días de suspensión en</w:t>
        <w:br/>
        <w:t>sus tareas sin goce de sueldo, por sus reiteradas inasistencias al servicio sin</w:t>
        <w:br/>
        <w:t>justific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ese a ello, ha persistido en su inconducta laboral,</w:t>
        <w:br/>
        <w:t>reincidiendo en faltas similares, inasistiendo siete (7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más, que totalizan en</w:t>
        <w:br/>
        <w:t>el año 1998 veinticinco (25) inasistencias injustificadas (fs.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expuesto demuestra el des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l nombrado</w:t>
        <w:br/>
        <w:t>agente, que se hace acreedor a una sanción más severa por su comportamiento</w:t>
        <w:br/>
        <w:t>negativ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licar al agente Claudio Barrera diez (10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</w:t>
        <w:br/>
        <w:t>suspensión en sus tareas sin goce de sueldo, por haber totalizado veinticinco (25)</w:t>
        <w:br/>
        <w:t>días de inasistencias injustificadas al servicio en el año último, circunstancia que</w:t>
        <w:br/>
        <w:t>denota un profundo desinterés por cumplir con sus obligaciones laborales,</w:t>
        <w:br/>
        <w:t>haciéndole saber que de persistir en su inconducta laboral será pasible de</w:t>
        <w:br/>
        <w:t>medidas disciplinarias más severas que podrán consistir en la cesant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ciones a Intendencia para</w:t>
        <w:br/>
        <w:t>su notificación y cumplimiento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