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6/92          EXP.Nº261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    la   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48/92 en el sentido que n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rrogarse los alcan-</w:t>
        <w:br/>
        <w:t>ces de la resolución N° 679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