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2/92                          EXP. N°26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Lomas de Zamora,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 dos agentes uno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cretario</w:t>
        <w:br/>
        <w:t>de Juzgado y otro con categoría presupuestaria equivalente</w:t>
        <w:br/>
        <w:t>al cargo de prosecretario administrativo para desempeñarse</w:t>
        <w:br/>
        <w:t>en el Juzgado Federal de Primera Instancia de Lomas de</w:t>
        <w:br/>
        <w:t>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, para su</w:t>
        <w:br/>
        <w:t xml:space="preserve">cumpli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