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61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febrero de 1979.-</w:t>
        <w:br/>
        <w:t>Visto   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.70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</w:t>
        <w:br/>
        <w:t>el que el Departamento de Producción,    Mantenimiento y Sumi-</w:t>
        <w:br/>
        <w:t>nistros    solicita    ana partida especial de    $ 3.000.000.--/</w:t>
        <w:br/>
        <w:t>para solventar los gastos que    demande    el envío de mobilia-</w:t>
        <w:br/>
        <w:t>rio a los    Juzgados Federales    de Córdoba y Mendosa,      de    re-</w:t>
        <w:br/>
        <w:t>ciente    creación.      como asi    también los    pedidos    que    formulan</w:t>
        <w:br/>
        <w:t>los    tribunales y organismos del interior del país;      teniendo</w:t>
        <w:br/>
        <w:t>en cuenta lo    informado a    fs.    2 y lo establecido en la Acor-</w:t>
        <w:br/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-con carácter de oport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s- una partida especial de PESOS: TRES</w:t>
        <w:br/>
        <w:t>MILLNES ($ 3.000.000. — ) al Departamento de Producción,</w:t>
        <w:br/>
        <w:t>Mantenimiento y Suministros de la citada Subsecreta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Transporte y Almacenaje" (1-05-002-1-12-1220-227) del</w:t>
        <w:br/>
        <w:t>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