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18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92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28</w:t>
      </w:r>
      <w:r>
        <w:rPr>
          <w:sz w:val="20"/>
          <w:lang w:val="es-ES_tradnl"/>
        </w:rPr>
        <w:t xml:space="preserve"> de juni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5.699</w:t>
        <w:br/>
        <w:t>/78 del registro de la Dirección Administrativa y Conta-</w:t>
        <w:br/>
        <w:t>ble del Poder Judicial de la Nación, por el que se ha //</w:t>
        <w:br/>
        <w:t>tramita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2/73 realizada con</w:t>
        <w:br/>
        <w:t>el objeto de adquirir y colocar tres equipos de aire acon-</w:t>
        <w:br/>
        <w:t>dicionado, peticionados por la Cámara Federal de Apelacio-</w:t>
        <w:br/>
        <w:t>nes de La Plat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habiéndose expedido respecto de</w:t>
        <w:br/>
        <w:t>las ofertas presentadas la Comisión de Preadjudicaciones</w:t>
        <w:br/>
        <w:t>a fs. 2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  <w:br/>
        <w:t>112/78 la que se adjudica -por menor precio válido- a la</w:t>
        <w:br/>
        <w:t>firma "FABRIL S.A.ARG.I.C." de acuerdo a su presupuesto</w:t>
        <w:br/>
        <w:t>obrante a fs. 17/18 y por el importe total de PESOS: DOS</w:t>
        <w:br/>
        <w:t>MILLONES TRESCIENTOS VEINTIOCHO MIL ($ 2.328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/</w:t>
        <w:br/>
        <w:t>por la Comisión de Preadjudicaciones a fs. 26- la ofert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//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"Moblaje" (1-05-002-5-51-5120-301) del Presupuesto</w:t>
        <w:br/>
        <w:t>General de Gastos para el Ejercicio Financiero del añ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nse a la Dirección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strativa y Contable del Poder Judicial de la Nación, a</w:t>
        <w:br/>
        <w:t xml:space="preserve">sus efectos.-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05</Characters>
  <CharactersWithSpaces>12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0:00Z</dcterms:created>
  <dc:creator>Proyectos Especiales</dc:creator>
  <dc:description/>
  <dc:language>en-US</dc:language>
  <cp:lastModifiedBy/>
  <dcterms:modified xsi:type="dcterms:W3CDTF">2007-03-23T12:30:00Z</dcterms:modified>
  <cp:revision>3</cp:revision>
  <dc:subject/>
  <dc:title>RESOLUCION Nº 518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