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2041/90 </w:t>
        <w:br/>
        <w:t>SUPERINTENDENCIA ADMINISTRATIVA</w:t>
        <w:br/>
        <w:t>R.</w:t>
      </w:r>
      <w:r>
        <w:rPr>
          <w:rFonts w:ascii="Courier New" w:hAnsi="Courier New"/>
          <w:sz w:val="20"/>
        </w:rPr>
        <w:t xml:space="preserve"> 7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-</w:t>
        <w:br/>
        <w:t>del edificio sito en la calle Nuestra Señora del Buen</w:t>
        <w:br/>
        <w:t>Viaj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1/23/25 del partido de Morón (Pcia. de Buenos</w:t>
        <w:br/>
        <w:t>Aires), sede del Mi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5 de fe-</w:t>
        <w:br/>
        <w:t>cha 17 de agosto ppdo. (confr. fs. 21), la Directora Ge-</w:t>
        <w:br/>
        <w:t>neral de la Subsecretaría de Administración C.P.N. Este-</w:t>
        <w:br/>
        <w:t>la M. C. Basso, ha celebrado -"ad-referendum"- el contra-</w:t>
        <w:br/>
        <w:t>to de 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cuyo original obra a fs. 24- cele-</w:t>
        <w:br/>
        <w:t>brado entre la Directora General de la Subsecretaría de</w:t>
        <w:br/>
        <w:t>Administración C.P.N. Estela M. C. Basso y el señor Al-</w:t>
        <w:br/>
        <w:t>berto Pando, presidente de la firma propietaria del in-</w:t>
        <w:br/>
        <w:t>mueble de la calle Nuestra Señora del Buen Viaje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21/23/25 de la ciudad de Morón (Pcia. de Buenos Aires),</w:t>
        <w:br/>
        <w:t>sede del Ministerio Público del asiento, por el término</w:t>
        <w:br/>
        <w:t>de tres (3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0 y so-</w:t>
        <w:br/>
        <w:t>bre la base de un alquiler mensual de AUSTRALES NUEVE MI-</w:t>
        <w:br/>
        <w:t>LLONES CIENTO NOVENTA Y DOS MIL OCHOCIENTOS TRES CON CUA-</w:t>
        <w:br/>
        <w:t>R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ENTAVOS ($A 9.192.803.40) reajustable mensualmente</w:t>
        <w:br/>
        <w:t>de acuerdo a la variación experimentada en los precios</w:t>
        <w:br/>
        <w:t>mayoristas -nivel general- según los índices oficiales</w:t>
        <w:br/>
        <w:t>proporcion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el arti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a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ci</w:t>
      </w:r>
      <w:r>
        <w:rPr>
          <w:sz w:val="20"/>
          <w:lang w:val="es-ES_tradnl"/>
        </w:rPr>
        <w:t>udad  de  Buenos  Aires,   a  los</w:t>
      </w:r>
      <w:r>
        <w:rPr>
          <w:sz w:val="20"/>
        </w:rPr>
        <w:t xml:space="preserve">  dieciocho días del mes de septiembr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mil nove</w:t>
      </w:r>
      <w:r>
        <w:rPr>
          <w:sz w:val="20"/>
          <w:lang w:val="es-ES_tradnl"/>
        </w:rPr>
        <w:t>cientos noventa,   por una par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a señor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Subsec</w:t>
      </w:r>
      <w:r>
        <w:rPr>
          <w:sz w:val="20"/>
          <w:lang w:val="es-ES_tradnl"/>
        </w:rPr>
        <w:t>retaría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dministración   C.P.N.   Estela.Maria Cristina -</w:t>
        <w:br/>
        <w:t>de conformidad  con  lo  actuado en el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64,478/9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1 y </w:t>
      </w:r>
      <w:r>
        <w:rPr>
          <w:sz w:val="20"/>
          <w:lang w:val="es-ES_tradnl"/>
        </w:rPr>
        <w:t>la autorización conferida por la Excma. Corte Suprema de Jus-</w:t>
        <w:br/>
        <w:t>ticia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 la Nación</w:t>
      </w:r>
      <w:r>
        <w:rPr>
          <w:sz w:val="20"/>
        </w:rPr>
        <w:t xml:space="preserve"> mediante</w:t>
      </w:r>
      <w:r>
        <w:rPr>
          <w:sz w:val="20"/>
          <w:lang w:val="es-ES_tradnl"/>
        </w:rPr>
        <w:t xml:space="preserve"> Resolución N</w:t>
      </w:r>
      <w:r>
        <w:rPr>
          <w:sz w:val="20"/>
        </w:rPr>
        <w:t>º 555/90, en adelante el loca-</w:t>
        <w:br/>
      </w:r>
      <w:r>
        <w:rPr>
          <w:sz w:val="20"/>
          <w:lang w:val="es-ES_tradnl"/>
        </w:rPr>
        <w:t>tario, y por otra parte el señor Alberto Pando," Presidente de la fir-</w:t>
        <w:br/>
        <w:t>la</w:t>
      </w:r>
      <w:r>
        <w:rPr>
          <w:sz w:val="20"/>
        </w:rPr>
        <w:t xml:space="preserve"> "AXIOMAR S.A."</w:t>
      </w:r>
      <w:r>
        <w:rPr>
          <w:sz w:val="20"/>
          <w:lang w:val="es-ES_tradnl"/>
        </w:rPr>
        <w:t xml:space="preserve"> propietaria del inmueble de la calle Nuestra Señora</w:t>
        <w:br/>
        <w:t>el</w:t>
      </w:r>
      <w:r>
        <w:rPr>
          <w:sz w:val="20"/>
        </w:rPr>
        <w:t xml:space="preserve"> buen</w:t>
      </w:r>
      <w:r>
        <w:rPr>
          <w:sz w:val="20"/>
          <w:lang w:val="es-ES_tradnl"/>
        </w:rPr>
        <w:t>-Viaje</w:t>
      </w:r>
      <w:r>
        <w:rPr>
          <w:sz w:val="20"/>
        </w:rPr>
        <w:t xml:space="preserve"> Nº 821/23/25 de la ciudad de</w:t>
      </w:r>
      <w:r>
        <w:rPr>
          <w:sz w:val="20"/>
          <w:lang w:val="es-ES_tradnl"/>
        </w:rPr>
        <w:t xml:space="preserve"> Morón   (Provincia  de  B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res)  en adelante el  locador,   han convenido en celebrar "ad-refe</w:t>
        <w:br/>
        <w:t>rendum" de su  aprobación por el  Alto Tribunal  el  siguiente contrato:</w:t>
        <w:br/>
        <w:t>RIMERA:   El  locador cede en locación  al  locatario el   inmueble -de  su -</w:t>
        <w:br/>
        <w:t>propiedad</w:t>
      </w:r>
      <w:r>
        <w:rPr>
          <w:sz w:val="20"/>
        </w:rPr>
        <w:t xml:space="preserve"> sito</w:t>
      </w:r>
      <w:r>
        <w:rPr>
          <w:sz w:val="20"/>
          <w:lang w:val="es-ES_tradnl"/>
        </w:rPr>
        <w:t>-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alle Nuestra Señora del   Buen Viaj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21/23/25</w:t>
        <w:br/>
        <w:t>de ciudad  de Morón   (Pcia.   de  Buenos Aires)   por el   término de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s  a partir del  1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  agosto de 1990.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</w:t>
      </w:r>
      <w:r>
        <w:rPr>
          <w:sz w:val="20"/>
        </w:rPr>
        <w:t xml:space="preserve"> Se fija un alquiler mensual de AUSTRALES NUEVE MILLONES 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</w:t>
      </w:r>
      <w:r>
        <w:rPr>
          <w:sz w:val="20"/>
        </w:rPr>
        <w:t xml:space="preserve"> NOVENTA</w:t>
      </w:r>
      <w:r>
        <w:rPr>
          <w:sz w:val="20"/>
          <w:lang w:val="es-ES_tradnl"/>
        </w:rPr>
        <w:t xml:space="preserve"> Y DOS  MIL  OCHOCIENTOS  T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 CUARENTA   ($A 5.192.803.40.-)</w:t>
        <w:br/>
        <w:t>que será actualizado de oficio mensualmente de  acuerdo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varia-</w:t>
        <w:br/>
        <w:t>n experimentada en  el   índice de  precios mayoristas  -nivel  general-,</w:t>
        <w:br/>
        <w:t>según</w:t>
      </w:r>
      <w:r>
        <w:rPr>
          <w:sz w:val="20"/>
        </w:rPr>
        <w:t xml:space="preserve"> lo</w:t>
      </w:r>
      <w:r>
        <w:rPr>
          <w:sz w:val="20"/>
          <w:lang w:val="es-ES_tradnl"/>
        </w:rPr>
        <w:t>s  indicadores  proporcionados  por el Instituto Nacional de Es-</w:t>
        <w:br/>
        <w:t>tadísticas y Censos.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Se conviene que las tasas, contribuciones, impuestos o gravá</w:t>
        <w:br/>
        <w:t>es,  de cualquier naturaleza  que fueren existentes  o   a     crearse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án</w:t>
      </w:r>
      <w:r>
        <w:rPr>
          <w:sz w:val="20"/>
        </w:rPr>
        <w:t xml:space="preserve"> a cargo del locador,</w:t>
      </w:r>
      <w:r>
        <w:rPr>
          <w:sz w:val="20"/>
          <w:lang w:val="es-ES_tradnl"/>
        </w:rPr>
        <w:t xml:space="preserve">  salvo  aquellos que obedecieran  al   uso  que</w:t>
        <w:br/>
        <w:t>al</w:t>
      </w:r>
      <w:r>
        <w:rPr>
          <w:sz w:val="20"/>
        </w:rPr>
        <w:t xml:space="preserve"> inmueble le diera</w:t>
      </w:r>
      <w:r>
        <w:rPr>
          <w:sz w:val="20"/>
          <w:lang w:val="es-ES_tradnl"/>
        </w:rPr>
        <w:t xml:space="preserve"> el  Organismo,  También estarán  a  cargo</w:t>
      </w:r>
      <w:r>
        <w:rPr>
          <w:sz w:val="20"/>
        </w:rPr>
        <w:t xml:space="preserve"> del loca-</w:t>
        <w:br/>
      </w:r>
      <w:r>
        <w:rPr>
          <w:sz w:val="20"/>
          <w:lang w:val="es-ES_tradnl"/>
        </w:rPr>
        <w:t>las</w:t>
      </w:r>
      <w:r>
        <w:rPr>
          <w:sz w:val="20"/>
        </w:rPr>
        <w:t xml:space="preserve"> ex</w:t>
      </w:r>
      <w:r>
        <w:rPr>
          <w:sz w:val="20"/>
          <w:lang w:val="es-ES_tradnl"/>
        </w:rPr>
        <w:t>pensas  comunes  que  se devenguen  en relación  a  las  un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El  locatario podrá efectuar durante la vigencia del  contrato</w:t>
        <w:br/>
        <w:t>su</w:t>
      </w:r>
      <w:r>
        <w:rPr>
          <w:sz w:val="20"/>
        </w:rPr>
        <w:t xml:space="preserve"> c</w:t>
      </w:r>
      <w:r>
        <w:rPr>
          <w:sz w:val="20"/>
          <w:lang w:val="es-ES_tradnl"/>
        </w:rPr>
        <w:t>argo,   las modificaciones necesarias  que resulten indispensa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</w:t>
      </w:r>
      <w:r>
        <w:rPr>
          <w:sz w:val="20"/>
        </w:rPr>
        <w:t xml:space="preserve"> adecuar </w:t>
      </w:r>
      <w:r>
        <w:rPr>
          <w:sz w:val="20"/>
          <w:lang w:val="es-ES_tradnl"/>
        </w:rPr>
        <w:t>al uso para el cual se lo destina, sin la o-</w:t>
        <w:br/>
        <w:t>bligación de restituirla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estado original una vez vencida la lo-</w:t>
        <w:br/>
        <w:t>cación: si</w:t>
      </w:r>
      <w:r>
        <w:rPr>
          <w:sz w:val="20"/>
        </w:rPr>
        <w:t xml:space="preserve"> las </w:t>
      </w:r>
      <w:r>
        <w:rPr>
          <w:sz w:val="20"/>
          <w:lang w:val="es-ES_tradnl"/>
        </w:rPr>
        <w:t>modificaciones que fuese necesario efectuar alterase -</w:t>
        <w:br/>
        <w:t>la</w:t>
      </w:r>
      <w:r>
        <w:rPr>
          <w:sz w:val="20"/>
        </w:rPr>
        <w:t xml:space="preserve"> estr</w:t>
      </w:r>
      <w:r>
        <w:rPr>
          <w:sz w:val="20"/>
          <w:lang w:val="es-ES_tradnl"/>
        </w:rPr>
        <w:t>uctura general del inmueble, deberá requerir previament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</w:t>
        <w:br/>
        <w:t>conformidad por escrito del  locador.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  Las refacciones y demás trabajos de mantenimiento que fuese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o   efectuar para   mantener  el   inmueble 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buen   estado   de  conser-</w:t>
        <w:br/>
        <w:t>vación e higiene,   serán realizados  por</w:t>
      </w:r>
      <w:r>
        <w:rPr>
          <w:sz w:val="20"/>
        </w:rPr>
        <w:t xml:space="preserve"> el locatario a su cargo. Si por</w:t>
        <w:br/>
      </w:r>
      <w:r>
        <w:rPr>
          <w:sz w:val="20"/>
          <w:lang w:val="es-ES_tradnl"/>
        </w:rPr>
        <w:t>Causas no</w:t>
      </w:r>
      <w:r>
        <w:rPr>
          <w:sz w:val="20"/>
        </w:rPr>
        <w:t xml:space="preserve"> imputables se produjeran en el </w:t>
      </w:r>
      <w:r>
        <w:rPr>
          <w:sz w:val="20"/>
          <w:lang w:val="es-ES_tradnl"/>
        </w:rPr>
        <w:t>inmueble d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  El   inmueble  será  destinado  por  el   locatario</w:t>
      </w:r>
      <w:r>
        <w:rPr>
          <w:sz w:val="20"/>
        </w:rPr>
        <w:t xml:space="preserve"> para sede de los</w:t>
        <w:br/>
      </w:r>
      <w:r>
        <w:rPr>
          <w:sz w:val="20"/>
          <w:lang w:val="es-ES_tradnl"/>
        </w:rPr>
        <w:t>Organismos  que componen  la   Justicia</w:t>
      </w:r>
      <w:r>
        <w:rPr>
          <w:sz w:val="20"/>
        </w:rPr>
        <w:t xml:space="preserve"> Federal con asiento en Morón,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ncia de Buenos Aires.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   El   contrato  quedará  rescindido de hecho sin lugar a  indem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mento,   debiéndose comunicar  al  locador con una  anticipación :mín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oventa  (90)  días.-----------------------------—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Prueba  de  conformidad   con  todo  lo  estipulado</w:t>
      </w:r>
      <w:r>
        <w:rPr>
          <w:sz w:val="20"/>
        </w:rPr>
        <w:t xml:space="preserve"> en el presente </w:t>
      </w:r>
      <w:r>
        <w:rPr>
          <w:sz w:val="20"/>
          <w:lang w:val="es-ES_tradnl"/>
        </w:rPr>
        <w:t>contra-</w:t>
        <w:br/>
        <w:t>to,</w:t>
      </w:r>
      <w:r>
        <w:rPr>
          <w:sz w:val="20"/>
        </w:rPr>
        <w:t xml:space="preserve"> se f</w:t>
      </w:r>
      <w:r>
        <w:rPr>
          <w:sz w:val="20"/>
          <w:lang w:val="es-ES_tradnl"/>
        </w:rPr>
        <w:t>irman tr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3)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mplares  de un mismo tenor en el  lugar y fe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  arriba   indicados,  constituyendo</w:t>
      </w:r>
      <w:r>
        <w:rPr>
          <w:sz w:val="20"/>
        </w:rPr>
        <w:t xml:space="preserve"> el locador su domicilio e</w:t>
      </w:r>
      <w:r>
        <w:rPr>
          <w:sz w:val="20"/>
          <w:lang w:val="es-ES_tradnl"/>
        </w:rPr>
        <w:t>n   la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USULA   ADICIONAL: Se deja constancia</w:t>
      </w:r>
      <w:r>
        <w:rPr>
          <w:sz w:val="20"/>
        </w:rPr>
        <w:t xml:space="preserve"> que e</w:t>
      </w:r>
      <w:r>
        <w:rPr>
          <w:sz w:val="20"/>
          <w:lang w:val="es-ES_tradnl"/>
        </w:rPr>
        <w:t xml:space="preserve">l   pago  de  los   arriendos-  </w:t>
        <w:br/>
        <w:t>deberá realizarse por</w:t>
      </w:r>
      <w:r>
        <w:rPr>
          <w:sz w:val="20"/>
        </w:rPr>
        <w:t xml:space="preserve"> m</w:t>
      </w:r>
      <w:r>
        <w:rPr>
          <w:sz w:val="20"/>
          <w:lang w:val="es-ES_tradnl"/>
        </w:rPr>
        <w:t>es  adelantado del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al  10 de cada mes.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5277</Characters>
  <CharactersWithSpaces>4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