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36/82                              REF.  Nº 9  DEL EXPTE.  S-378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18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febrero de 1982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2 de diciembre de 1981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a la Subsecretaría de Administración a retener las</w:t>
        <w:br/>
        <w:t>facturas emergentes del contrato con la firma "ELEVATOR SIS-</w:t>
        <w:br/>
        <w:t>TEMS S.A." que estuvieran al cobro o en trámite hasta tanto</w:t>
        <w:br/>
        <w:t>se acreditara fehacientemente el cumplimiento de la Orden /</w:t>
        <w:br/>
        <w:t>de Compra Nº72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orden de compra con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encimiento 30 de diciembre de 1981 fue prorrogada hasta</w:t>
        <w:br/>
        <w:t>el 15 de abril de este año, por Resoluciones Nros. 1678/81</w:t>
        <w:br/>
        <w:t>y 74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comercial solicita a fs. 5</w:t>
        <w:br/>
        <w:t>la reconsideración de lo resuelto expresando que la sus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pago le ha producido grandes inconvenientes finan-</w:t>
        <w:br/>
        <w:t>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el dictamen técnico d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Arquitectura obrante a fs. 43, que obvia el informe</w:t>
        <w:br/>
        <w:t>correspondiente a los renglones Nros, 2, 14 y 22 que fueron</w:t>
        <w:br/>
        <w:t>rescindidos oportunamente, el estado de las instalaciones</w:t>
        <w:br/>
        <w:t>comprendidas en la Orden de Compra Nº72/79 puede ser consi-</w:t>
        <w:br/>
        <w:t>derado normal, situación por la que se concluye que no se /</w:t>
        <w:br/>
        <w:t>justifica el mantenimiento de la suspensión de pago anterior-</w:t>
        <w:br/>
        <w:t>mente dispue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o resuelto con fecha 22</w:t>
        <w:br/>
        <w:t>de diciembre de 1981 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ítase a la Subsecretaría de Administra-</w:t>
        <w:br/>
        <w:t>ción, a los efectos de proseguir los trámites suspend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al Departamento de Arquitectu-</w:t>
        <w:br/>
        <w:t>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d./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9:00Z</dcterms:created>
  <dc:creator>Victor Pagnone</dc:creator>
  <dc:description/>
  <dc:language>en-US</dc:language>
  <cp:lastModifiedBy/>
  <dcterms:modified xsi:type="dcterms:W3CDTF">2006-09-1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