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22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10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IETE MIL</w:t>
        <w:br/>
        <w:t>SEISCIENTOS ($ 7.600,00.-), en concepto de partida para abonar el</w:t>
        <w:br/>
        <w:t>mantenimiento de los ascensores 7, 9 y 10 sitos en el edificio de Comodoro</w:t>
        <w:br/>
        <w:t>Py 2002 correspondiente al período setiembre/octubr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