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.4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septiembre 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 plomería para el Depósito de Materiales</w:t>
        <w:br/>
        <w:t>de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 obra el requerimiento</w:t>
        <w:br/>
        <w:t>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el Departamento de Contabilidad</w:t>
        <w:br/>
        <w:t>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esupuestaria provisional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9 consta el acta de apertura de</w:t>
        <w:br/>
        <w:t>oferta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3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  <w:br/>
        <w:t>hace su intervención expidiéndose respecto de las ofertas present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validar lo actu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ciones y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adjudicar la</w:t>
        <w:br/>
        <w:t>contratación directa N° 15/99 con la firma "BRITAM S.A." por menor precio</w:t>
        <w:br/>
        <w:t>equitativo, de acuerdo a su presupuesto de fs. 50/53 y por el importe total de</w:t>
        <w:br/>
        <w:t>pesos tres mil noventa y tres con ochenta y nueve centavos ($ 3.093,89.-),</w:t>
        <w:br/>
        <w:t>encuadrando el procedimiento en lo previsto por el Artículo 56, inciso 3°,</w:t>
        <w:br/>
        <w:t>apartado a) 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acuerdo a la</w:t>
        <w:br/>
        <w:t>cuenta detallada a fs. 18 para el Ejercicio Financiero del año en curs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 de Administración para</w:t>
        <w:br/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