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16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secreta-</w:t>
        <w:br/>
        <w:t>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Paula Espel que falleció, a la actual auxiliar principal de</w:t>
        <w:br/>
        <w:t>5a. señorita ANGELICA GALB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