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6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8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setiembre de 1980.-</w:t>
        <w:br/>
        <w:t>Atento lo que surge del informe de la re</w:t>
        <w:br/>
        <w:t>ciente visita por funcionarios de esta Corte a los tribu</w:t>
        <w:br/>
        <w:t>nales de la Justicia Federal de Formosa respecto de la ca</w:t>
        <w:br/>
        <w:t>rencia d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fotocopiadoras por haber vencido hace</w:t>
        <w:br/>
        <w:t>más de dos meses, el contrato de locación de la hasta en</w:t>
        <w:br/>
        <w:t>tonces utilizada, pase a la Subsecretaría de Administración</w:t>
        <w:br/>
        <w:t>a fin de que se realicen los trámites pertinentes para la</w:t>
        <w:br/>
        <w:t>locación de una fotocopiadora -doble faz- para satisfacer</w:t>
        <w:br/>
        <w:t>las necesidades de tal servicio, en esa jurisdi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