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      27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85/91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la provisión</w:t>
        <w:br/>
        <w:t>y armado de estanterías metálicas con destino a la Mesa</w:t>
        <w:br/>
        <w:t>de Entradas del Juzgado Nacional de Primera Instancia en</w:t>
        <w:br/>
        <w:t>lo Civil n° 40, Secretaría N° 70; y teniendo en cuenta</w:t>
        <w:br/>
        <w:t>lo establecido en el artículo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9/14 (For-</w:t>
        <w:br/>
        <w:t>ma de pago: Sesenta (60) días de la fecha de la factu-</w:t>
        <w:br/>
        <w:t>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-que as-</w:t>
        <w:br/>
        <w:t>ciende a la suma de AUSTRALES VEINTICINCO MILLONES DOS-</w:t>
        <w:br/>
        <w:t>CIENTOS VEINT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 MIL ($A 25.222.000.-)- a la Cuenta "Mo-</w:t>
        <w:br/>
        <w:t>blaje" (1-05-002-4-41-4120-301) del Presupuesto General</w:t>
        <w:br/>
        <w:t>de Gastos para 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