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julio de 1980.</w:t>
        <w:br/>
        <w:t>En ejercicio de las facultades estableci-</w:t>
        <w:br/>
        <w:t>das en el art. 13 del decreto-ley 1235/58 (Ley 14467) y Regla</w:t>
        <w:br/>
        <w:t>mento para la Justicia Nacional (Acordada del 3 de marzo de //</w:t>
        <w:br/>
        <w:t>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-Interino- (Personal de Ser</w:t>
        <w:br/>
        <w:t>vicio) en la Subsecretaría de Administración, en reemplazo del</w:t>
        <w:br/>
        <w:t>señor Carlos Enrique Montaña que fue promovido interinamente, /</w:t>
        <w:br/>
        <w:t>al señor CRISTOBAL MILLONARIO SOS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35.904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