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9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7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de agost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-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7/83, caratulado: "Cámara Nacional de Apela-</w:t>
        <w:br/>
        <w:t>ciones del Trabajo s/solicita ampliación de plazos para dictar</w:t>
        <w:br/>
        <w:t>sentencia" y</w:t>
        <w:br/>
        <w:t>CONSIDERANDO: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e    ha    deslizado    un    error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1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1/89, dicta-</w:t>
        <w:br/>
        <w:t>da por el Tribunal el 25 de julio último, en el sentido de que,</w:t>
        <w:br/>
        <w:t>en lugar de decir "resolución N° 995/87" debe decir "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2/8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estése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archivo dispuesto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