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titul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n lo Civil y Comercial y Contencioso Administra-</w:t>
        <w:br/>
        <w:t>tivo Federal N°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1 de mayo de 1995, los</w:t>
        <w:br/>
        <w:t>alcances de la Resolución N°1222/94 referente a la contrata-</w:t>
        <w:br/>
        <w:t>ción de un agente con una categoría presupuestaría equivalen-</w:t>
        <w:br/>
        <w:t>te a la del cargo de ayudante, para desempeñarse en la Fisca-</w:t>
        <w:br/>
        <w:t>lía en lo Civil y Comercial y Contencioso Administrativo</w:t>
        <w:br/>
        <w:t>Federal N°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