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8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2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junio de 1991.-</w:t>
        <w:br/>
        <w:t>Visto    la necesidad de prorrog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un agente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os alcances de las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ciones Nos. 1452/90 y 1607/90 -hasta el 31 de mayo de 1992-</w:t>
        <w:br/>
        <w:t>referente a la contrataci</w:t>
      </w:r>
      <w:r>
        <w:rPr>
          <w:rFonts w:eastAsia="Arial" w:ascii="Arial" w:hAnsi="Arial"/>
          <w:color w:val="auto"/>
          <w:sz w:val="20"/>
          <w:lang w:val="es-ES_tradnl"/>
        </w:rPr>
        <w:t>ón de la señorita Ethel Humpreys, con</w:t>
        <w:br/>
        <w:t>una categoría presupuestaria equivalente a la del cargo de auxi-</w:t>
        <w:br/>
        <w:t>liar principal de 6a., sin perjuicio de lo dispuesto en el punto</w:t>
        <w:br/>
        <w:t>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       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       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manente" (P.A.T.) para el presente        ejercicio financiero y</w:t>
        <w:br/>
        <w:t>para el 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  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       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mitir</w:t>
      </w:r>
      <w:r>
        <w:rPr>
          <w:rFonts w:eastAsia="Arial" w:ascii="Arial" w:hAnsi="Arial"/>
          <w:color w:val="auto"/>
          <w:sz w:val="20"/>
          <w:lang w:val="es-ES_tradnl"/>
        </w:rPr>
        <w:t>án a la Subsecretaría de Administración, para su     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