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3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  presentes      actuaciones      por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tramita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fotocopiadora para la Mesa de Entradas</w:t>
        <w:br/>
        <w:t>Previsional del Tribunal, por el período comprendido entre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de</w:t>
        <w:br/>
        <w:t>1999 y el 30 de junio del 2.00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 vuelta obra la solicitud que en</w:t>
        <w:br/>
        <w:t>tal sentido formula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 1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5/29 obra el Pliego de Bas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diciones que el Departamento Contrataciones elab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e conformidad</w:t>
        <w:br/>
        <w:t>a lo sugerido por la Comisión de Preadjud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30/73 constan las ofertas</w:t>
        <w:br/>
        <w:t>recibidas, acta de apertura, y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fojas      75      obra      el      estudio  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ducido por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istemas de Información reseñando que</w:t>
        <w:br/>
        <w:t>los equipos ofertados se ajustan a lo requer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Preadjudicaciones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mado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e compete, y aconseja adjudicar (valores</w:t>
        <w:br/>
        <w:t>equitativos) por menor precio a la alternativa de la ofer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"ANALISTAS</w:t>
        <w:br/>
        <w:t>EMPRESARIOS S.R.L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fojas      79/80      el      Departament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ilidad y Presupuesto produce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</w:t>
        <w:br/>
        <w:t>provisional para los ejercicios financieros de los años 1.999 y 2.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o norm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iculo 5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inciso 3º)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l Tribunal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      a            la            Direcci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adjudicar -por menor precio equitativo- la locación de</w:t>
        <w:br/>
        <w:t>una máquina fotocopiadora con destino a la Mesa de Entradas Previsional,</w:t>
        <w:br/>
        <w:t>por el periodo junio de 1.999 a junio del 2.000, a la firma "Analistas</w:t>
        <w:br/>
        <w:t>Empresarios S.R.L.." en un todo de acuerdo a su oferta de fojas 45/71, y</w:t>
        <w:br/>
        <w:t>por el importe mensual de pesos ciento cuarenta ($ 140.-), procediendo -</w:t>
        <w:br/>
        <w:t>una vez conformado el servicio a su liquidación y pa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</w:t>
        <w:br/>
        <w:t>afectación provisional de fojas 79/8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