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6/91</w:t>
        <w:br/>
        <w:t>SUPERINTENDENCIA ADMINISTRATIVA</w:t>
        <w:br/>
        <w:t>G.B.11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mantenimiento integral del sistema telefónico instalado</w:t>
        <w:br/>
        <w:t>en el edificio sito en la calle Sarmiento 877 de esta Ca-</w:t>
        <w:br/>
        <w:t>pital, sede de la Subsecretaría de Administración y de</w:t>
        <w:br/>
        <w:t>otras dependencias judiciales,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-</w:t>
        <w:br/>
        <w:t>bre de 1992; y teniendo en cuenta lo establecido en el</w:t>
        <w:br/>
        <w:t>art. 55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4/6 (Forma de pa-</w:t>
        <w:br/>
        <w:t>go: treinta -3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 as-</w:t>
        <w:br/>
        <w:t>ciende a la suma aproximada de AUSTRALES CINCUENTA MILLO-</w:t>
        <w:br/>
        <w:t>NES CUATROCIENTOS MIL (A 50.400.000.-)- a la Cuenta "Ho-</w:t>
        <w:br/>
        <w:t>norarios y retribuciones a terceros" {1-05-002-1-12-</w:t>
        <w:br/>
        <w:t>-1220-230) del Presupuesto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