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º 23.76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152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662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0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, quedando autorizada para proceder de con-</w:t>
        <w:br/>
        <w:t>formidad a lo sugerido a fs. 7/8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