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1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</w:t>
        <w:br/>
        <w:t>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con destino a la Morgue Judicial correspondiente al</w:t>
        <w:br/>
        <w:t>pedido anual del corriente a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 obra la solicitud efectuada por el organismo</w:t>
        <w:br/>
        <w:t>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 el Are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Tribunal manifiesta la</w:t>
        <w:br/>
        <w:t>imposibilidad de generar dichos formularios con herramientas informáticas, por lo</w:t>
        <w:br/>
        <w:t>cual el Departamento de Contrataciones acompaña a fs. 26/27 el presupuesto que</w:t>
        <w:br/>
        <w:t>fuera solicitado a la Imprenta del Congreso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9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</w:t>
        <w:br/>
        <w:t>apartado i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Contratar con la imprenta del Congres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</w:t>
        <w:br/>
        <w:t>impresión de formularios con destino a la Morgue Judicial correspondiente al</w:t>
        <w:br/>
        <w:t>pedido anual del corriente año, por la suma de pesos mil cuatrocientos noventa y</w:t>
        <w:br/>
        <w:t>tres con sesenta y siete centavos ($ 1. 493, 67. -), de acuerdo a su presupuesto de</w:t>
        <w:br/>
        <w:t>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/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con cargo al presente ejercicio</w:t>
        <w:br/>
        <w:t>financiero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    los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