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85 /99                                                        EXPEDIENTE N° 20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</w:t>
      </w:r>
      <w:r>
        <w:rPr>
          <w:rFonts w:ascii="Times New Roman" w:hAnsi="Times New Roman"/>
          <w:color w:val="auto"/>
          <w:sz w:val="20"/>
          <w:lang w:val="es-ES_tradnl"/>
        </w:rPr>
        <w:t>de 1999.-</w:t>
        <w:br/>
        <w:t>Visto lo solicitado a fs. 68/69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nes en lo</w:t>
        <w:br/>
        <w:t>Contencioso Administrativo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-</w:t>
        <w:br/>
        <w:t>sos Humanos del Consejo de la Magistratura a suscribir la</w:t>
        <w:br/>
        <w:t>prórroga do la Resolución N° 2936/98, hasta el 30 de noviem-</w:t>
        <w:br/>
        <w:t>bre del corriente año, referente a la contratación de los</w:t>
        <w:br/>
        <w:t>agentes -cuyos nombres y categorías presupuestarias a conti-</w:t>
        <w:br/>
        <w:t>nuación se detallan- para desempeñarse en la mencionada cáma-</w:t>
        <w:br/>
        <w:t>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NA DE JURISPRUDENCIA:</w:t>
        <w:br/>
        <w:t>Marcelo Gustavo CARATTINI     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A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abriela FRANZETTI        Oficial Mayor (Subintendente)</w:t>
        <w:br/>
        <w:t>Rogelio Héctor CUESTA            Oficial de Servicio</w:t>
        <w:br/>
        <w:t>Rodolfo Daniel MIERES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ios agentes contra-</w:t>
        <w:br/>
        <w:t>tados pertenezcan a la planta de personal permanente de los</w:t>
        <w:br/>
        <w:t xml:space="preserve">anexos I y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Poder Judicial de la Nación, concédeseles</w:t>
        <w:br/>
        <w:t>licencia sin goce de sueldo mientras duren sus contrataciones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11|93/SSJ/PERSONAL/1999      (Ctrl      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