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</w:t>
        <w:br/>
        <w:t>dispuesto por Resolución N° 2142/00, hasta el 30 de noviembre del 2001, de</w:t>
        <w:br/>
        <w:t>la doctora Ana Cotter con una categoría presupuestaria equivalente al cargo</w:t>
        <w:br/>
        <w:t>de secretario de juzgado, para desempeñarse en el Juzgado Federal de La</w:t>
        <w:br/>
        <w:t>Pla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-</w:t>
        <w:br/>
        <w:t>mente dispuesto con cargo a la cuenta pertinente para el corriente ejercicio</w:t>
        <w:br/>
        <w:t>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por el tiempo que dure su</w:t>
        <w:br/>
        <w:t>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